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0"/>
        <w:gridCol w:w="1120"/>
        <w:gridCol w:w="1140"/>
      </w:tblGrid>
      <w:tr>
        <w:trPr>
          <w:trHeight w:val="144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024"/>
        <w:gridCol w:w="983"/>
        <w:gridCol w:w="1023"/>
        <w:gridCol w:w="1063"/>
        <w:gridCol w:w="1043"/>
        <w:gridCol w:w="1040"/>
        <w:gridCol w:w="1000"/>
      </w:tblGrid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40"/>
        <w:gridCol w:w="1100"/>
        <w:gridCol w:w="1060"/>
        <w:gridCol w:w="1060"/>
        <w:gridCol w:w="1020"/>
        <w:gridCol w:w="1060"/>
        <w:gridCol w:w="110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48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21"/>
        <w:gridCol w:w="998"/>
        <w:gridCol w:w="915"/>
        <w:gridCol w:w="1052"/>
        <w:gridCol w:w="915"/>
        <w:gridCol w:w="1048"/>
        <w:gridCol w:w="1003"/>
        <w:gridCol w:w="1025"/>
      </w:tblGrid>
      <w:tr>
        <w:trPr>
          <w:trHeight w:val="1635" w:hRule="atLeast"/>
        </w:trPr>
        <w:tc>
          <w:tcPr>
            <w:tcW w:w="840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RISULTATI DI PERFORMANCE INDIVIDUALE E PRE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erformance individuale espressa, in base a quanto previsto dal sistema di misurazione e valutazione della performance organizzativa ed individuale approvato da questo Ente, con un punteggio variabile da 0 a 30  indica i risultati complessivamente conseguiti da ciascun dipendente / PO sia in termini di raggiungimento degli obiettivi assegnati sia in termini di competenze e comportamenti professionali e organizzativi dimostrati secondo i criteri previsti dal citato sistem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base al punteggio conseguito i dipendenti /PO  vengono collocati in 5 fasce di merito alle quali è collegato il sistema premiante dell’Ente , che prevede incentivi economici differenziati tra le varie fasce, al fine di valorizzare i dipendenti che hanno conseguito le migliori performance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engono qui di seguito riportati  separatamente i dati relativi alle valutazioni conseguite dai dipendenti suddivisi per settore e dalle P.O.  secondo le seguenti tabelle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ettore Economico Finanziario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>Settore Economico Finanziario</w:t>
      </w:r>
      <w:r>
        <w:rPr>
          <w:color w:val="000000"/>
        </w:rPr>
        <w:t xml:space="preserve"> .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3429635"/>
            <wp:effectExtent l="0" t="0" r="0" b="0"/>
            <wp:docPr id="1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>Settore  Economico Finanziario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lord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 xml:space="preserve">Rappresentazione grafica premi Settore Economico Finanziario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2908300"/>
            <wp:effectExtent l="0" t="0" r="0" b="0"/>
            <wp:docPr id="2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0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Settore Lavori Pubblici Ambiente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 xml:space="preserve">Settore Lavori Pubblici  Ambiente </w:t>
      </w:r>
      <w:r>
        <w:rPr>
          <w:color w:val="000000"/>
        </w:rPr>
        <w:t>.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205" cy="3477895"/>
            <wp:effectExtent l="0" t="0" r="0" b="0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47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Settore  Lavori Pubblici Ambiente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72"/>
        <w:gridCol w:w="2098"/>
        <w:gridCol w:w="21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. dipendent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del sistema di valut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premio rispetto al teor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 lordo  spettan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9 a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6 a 28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0 a 23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6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4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,3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,5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5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7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15 a 19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o a 14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 xml:space="preserve">Rappresentazione grafica premi Settore Lavori Pubblici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2562860"/>
            <wp:effectExtent l="0" t="0" r="0" b="0"/>
            <wp:docPr id="4" name="Gra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b/>
          <w:bCs/>
        </w:rPr>
        <w:t xml:space="preserve">Settore Urbanistica Edilizia Privata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 xml:space="preserve">Settore Urbanistica Edilizia Privata </w:t>
      </w:r>
      <w:r>
        <w:rPr>
          <w:color w:val="000000"/>
        </w:rPr>
        <w:t>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26205" cy="3316605"/>
            <wp:effectExtent l="0" t="0" r="0" b="0"/>
            <wp:docPr id="5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31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Settore  Urbanistica Edilizia Privata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 xml:space="preserve">Rappresentazione grafica premi Settore Urbanistica Edilizia Privata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1855" cy="2562860"/>
            <wp:effectExtent l="0" t="0" r="0" b="0"/>
            <wp:docPr id="6" name="Gra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4. Settore Affari Generali 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>Settore Affari Generali</w:t>
      </w:r>
      <w:r>
        <w:rPr>
          <w:color w:val="000000"/>
        </w:rPr>
        <w:t>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79900" cy="3676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67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 w:val="20"/>
        </w:rPr>
        <w:t xml:space="preserve">Tabella di riepilogo per fasce e premi  </w:t>
      </w:r>
      <w:r>
        <w:rPr>
          <w:b/>
          <w:bCs/>
          <w:color w:val="000000"/>
          <w:sz w:val="20"/>
        </w:rPr>
        <w:t xml:space="preserve">Settore  Affari Generali  </w:t>
      </w:r>
      <w:r>
        <w:rPr>
          <w:color w:val="000000"/>
          <w:sz w:val="2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72"/>
        <w:gridCol w:w="2098"/>
        <w:gridCol w:w="21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. dipendent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del sistema di valut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premio rispetto al teor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 lordo spettan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9 a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6 a 28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2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6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0 a 23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5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2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3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15 a 19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o a 14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 xml:space="preserve">Rappresentazione grafica premi Settore Affari Generali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2562860"/>
            <wp:effectExtent l="0" t="0" r="0" b="0"/>
            <wp:docPr id="8" name="Gra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5. Settore Servizi alla Persona  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 xml:space="preserve">Settore Servizi alla Persona </w:t>
      </w:r>
      <w:r>
        <w:rPr>
          <w:color w:val="000000"/>
        </w:rPr>
        <w:t>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2670" cy="4334510"/>
            <wp:effectExtent l="0" t="0" r="0" b="0"/>
            <wp:docPr id="9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33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Settore  Servizi alla Persona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 xml:space="preserve">Rappresentazione grafica premi Settore Servizi alla Persona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1855" cy="2914015"/>
            <wp:effectExtent l="0" t="0" r="0" b="0"/>
            <wp:docPr id="10" name="Gra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co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14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6. Settore Polizia Locale 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 xml:space="preserve">Settore Polizia Locale </w:t>
      </w:r>
      <w:r>
        <w:rPr>
          <w:color w:val="000000"/>
        </w:rPr>
        <w:t xml:space="preserve"> 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67835" cy="3325495"/>
            <wp:effectExtent l="0" t="0" r="0" b="0"/>
            <wp:docPr id="11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32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Settore  Polizia Locale 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72"/>
        <w:gridCol w:w="2098"/>
        <w:gridCol w:w="21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. dipendent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del sistema di valut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premio rispetto al teor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 spettan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9 a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6 a 28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8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0 a 23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,9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9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9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15 a 19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o a 14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 xml:space="preserve">Rappresentazione grafica premi Polizia Locale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1855" cy="2562860"/>
            <wp:effectExtent l="0" t="0" r="0" b="0"/>
            <wp:docPr id="12" name="Gra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co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7. Ufficio di staff Personale e Organizzazione   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>Ufficio di Staff Personale e Organizzazione .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205" cy="2981325"/>
            <wp:effectExtent l="0" t="0" r="0" b="0"/>
            <wp:docPr id="13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98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>Ufficio di staff Personale e Organizzazio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Rappresentazione grafica premi Ufficio Personale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1855" cy="2562860"/>
            <wp:effectExtent l="0" t="0" r="0" b="0"/>
            <wp:docPr id="14" name="Gra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co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8. Ufficio di staff CED   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 xml:space="preserve">Rappresentazione grafica valutazioni  performance individuale 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di staff CED.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2981325"/>
            <wp:effectExtent l="0" t="0" r="0" b="0"/>
            <wp:docPr id="15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98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 xml:space="preserve">Ufficio di staff CED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84"/>
        <w:gridCol w:w="2083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premio rispetto al teo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Rappresentazione grafica premi CED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2562860"/>
            <wp:effectExtent l="0" t="0" r="0" b="0"/>
            <wp:docPr id="16" name="Gra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co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9. Posizioni Organizzative     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Rappresentazione grafica valutazioni  performance individuale  </w:t>
      </w:r>
      <w:r>
        <w:rPr>
          <w:b/>
          <w:bCs/>
          <w:color w:val="000000"/>
        </w:rPr>
        <w:t>Posizioni Organizzative .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67835" cy="3084830"/>
            <wp:effectExtent l="0" t="0" r="0" b="0"/>
            <wp:docPr id="17" name="Gra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co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84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Tabella di riepilogo per fasce e premi  </w:t>
      </w:r>
      <w:r>
        <w:rPr>
          <w:b/>
          <w:bCs/>
          <w:color w:val="000000"/>
        </w:rPr>
        <w:t>Posizioni Organizzativ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149"/>
        <w:gridCol w:w="2200"/>
        <w:gridCol w:w="208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dipendenti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del sistema di valutazi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dell’indennità di posizione annu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o spetta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9 a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6 a 28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6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6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67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3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3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9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20 a 23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9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9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15 a 19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 punteggio minimo di 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o a 14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Rappresentazione grafica premi P.O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1855" cy="25628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bCs/>
        </w:rPr>
        <w:t xml:space="preserve">10. Dati complessivi a livello di Ente.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i seguito vengono riepilogati e rappresentati i dati relativi al collocamento in fasce e di tutto il personale dipendente (comprese P.O.) nonché il grado di differenziazione delle valutazioni effettuate . </w:t>
      </w:r>
    </w:p>
    <w:p>
      <w:pPr>
        <w:pStyle w:val="TextBodyIndent"/>
        <w:rPr/>
      </w:pPr>
      <w:r>
        <w:rPr/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3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. dipendent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del sistema di valutazion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9 a 3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6 a 28,9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4 a 25,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20 a 23,9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15 a 19,9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o a 14,99</w:t>
            </w:r>
          </w:p>
        </w:tc>
      </w:tr>
    </w:tbl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4066540"/>
            <wp:effectExtent l="0" t="0" r="0" b="0"/>
            <wp:docPr id="19" name="Grafic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co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06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ado di differenziazione dei puntegg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a valutazione media registrata a livello di Ente è stata pari a punti 24,02 di seguito si riporta la tabella con i dati medi a livello di singolo Settore e di Posizioni Organizzative con rappresentazione grafica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2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ttore / P.O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utazione medi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Economico Finanziar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tore Lavori Pubblici Ambient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Urbanistica Edilizia Privat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Affari General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tore Servizi alla Person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Polizia Loca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fficio di staff Personale e Organizzazion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fficio di staff C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izioni Organizzativ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8685" cy="3846830"/>
            <wp:effectExtent l="0" t="0" r="0" b="0"/>
            <wp:docPr id="20" name="Grafic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co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846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grado di differenziazione dei punteggi delle valutazioni : è qui indicato e rappresentato il n. dipendenti/P.O. che hanno conseguito un punteggio oltre il 90% - dal 60 al 90% - sotto il 60%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1855" cy="2562860"/>
            <wp:effectExtent l="0" t="0" r="0" b="0"/>
            <wp:docPr id="21" name="Gra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co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646" w:gutter="0" w:header="709" w:top="3238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44600" cy="133032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30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04.7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2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650" w:leader="none"/>
        <w:tab w:val="right" w:pos="10260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  <w:tab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21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5">
            <w:r>
              <w:rPr>
                <w:rStyle w:val="InternetLink"/>
                <w:rFonts w:cs="Melior LT Std" w:ascii="Melior LT Std" w:hAnsi="Melior LT Std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8"/>
              <w:lang w:val="fr-FR"/>
            </w:rPr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cs="Times New Roman"/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549"/>
      <w:jc w:val="center"/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68" w:hanging="1361"/>
      <w:jc w:val="center"/>
      <w:outlineLvl w:val="3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i/>
      <w:iCs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i/>
      <w:iCs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4">
    <w:name w:val="xl54"/>
    <w:basedOn w:val="Normal"/>
    <w:qFormat/>
    <w:pPr>
      <w:pBdr>
        <w:top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sz w:val="28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u w:val="single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eastAsia="Arial Unicode MS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eastAsia="Arial Unicode MS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<Relationship Id="rId3" Type="http://schemas.openxmlformats.org/officeDocument/2006/relationships/image" Target="media/image22.png"/><Relationship Id="rId4" Type="http://schemas.openxmlformats.org/officeDocument/2006/relationships/image" Target="media/image22.png"/><Relationship Id="rId5" Type="http://schemas.openxmlformats.org/officeDocument/2006/relationships/hyperlink" Target="mailto:personale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6:00Z</dcterms:created>
  <dc:creator>Tagliabue davide</dc:creator>
  <dc:description/>
  <cp:keywords/>
  <dc:language>en-US</dc:language>
  <cp:lastModifiedBy> </cp:lastModifiedBy>
  <cp:lastPrinted>2015-07-06T09:42:00Z</cp:lastPrinted>
  <dcterms:modified xsi:type="dcterms:W3CDTF">2015-09-02T10:49:00Z</dcterms:modified>
  <cp:revision>5</cp:revision>
  <dc:subject/>
  <dc:title> </dc:title>
</cp:coreProperties>
</file>