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eti e blocchi alla circolazione 24 e 25 marz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ure viabilistiche e di sicurezza in occasione della visita del Santo Padre a M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- Il giorno </w:t>
      </w:r>
      <w:r>
        <w:rPr>
          <w:rStyle w:val="StrongEmphasis"/>
          <w:rFonts w:cs="Calibri" w:ascii="Calibri" w:hAnsi="Calibri"/>
          <w:sz w:val="22"/>
          <w:szCs w:val="22"/>
        </w:rPr>
        <w:t xml:space="preserve">25 marzo </w:t>
      </w:r>
      <w:r>
        <w:rPr>
          <w:rFonts w:cs="Calibri" w:ascii="Calibri" w:hAnsi="Calibri"/>
          <w:sz w:val="22"/>
          <w:szCs w:val="22"/>
        </w:rPr>
        <w:t>è stato predisposto:  </w:t>
      </w:r>
      <w:r>
        <w:rPr>
          <w:rStyle w:val="StrongEmphasis"/>
          <w:rFonts w:cs="Calibri" w:ascii="Calibri" w:hAnsi="Calibri"/>
          <w:sz w:val="22"/>
          <w:szCs w:val="22"/>
        </w:rPr>
        <w:t xml:space="preserve">il blocco totale della circolazione </w:t>
      </w:r>
      <w:r>
        <w:rPr>
          <w:rFonts w:cs="Calibri" w:ascii="Calibri" w:hAnsi="Calibri"/>
          <w:sz w:val="22"/>
          <w:szCs w:val="22"/>
        </w:rPr>
        <w:t xml:space="preserve">a tutti i veicoli sul territorio del Comune di Villasanta </w:t>
      </w:r>
      <w:r>
        <w:rPr>
          <w:rStyle w:val="StrongEmphasis"/>
          <w:rFonts w:cs="Calibri" w:ascii="Calibri" w:hAnsi="Calibri"/>
          <w:sz w:val="22"/>
          <w:szCs w:val="22"/>
        </w:rPr>
        <w:t xml:space="preserve">dalle 06:00 alle 24:00 </w:t>
      </w:r>
      <w:r>
        <w:rPr>
          <w:rFonts w:cs="Calibri" w:ascii="Calibri" w:hAnsi="Calibri"/>
          <w:sz w:val="22"/>
          <w:szCs w:val="22"/>
        </w:rPr>
        <w:t>e comunque fino al termine dl deflusso (ordinanza del Responsabile Settore Polizia Locale nr. 28 del 10/03/2017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DIVIETI DI SOST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- L’istituzione del </w:t>
      </w:r>
      <w:r>
        <w:rPr>
          <w:rStyle w:val="StrongEmphasis"/>
          <w:rFonts w:cs="Calibri" w:ascii="Calibri" w:hAnsi="Calibri"/>
          <w:sz w:val="22"/>
          <w:szCs w:val="22"/>
        </w:rPr>
        <w:t>divieto di sosta con rimozione forzata di tutti i veicoli dalle ore 18.00 del giorno venerdì 24 marzo 2017 alle ore 24.00 del giorno sabato 25 marzo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17</w:t>
      </w:r>
      <w:r>
        <w:rPr>
          <w:rFonts w:cs="Calibri" w:ascii="Calibri" w:hAnsi="Calibri"/>
          <w:sz w:val="22"/>
          <w:szCs w:val="22"/>
        </w:rPr>
        <w:t xml:space="preserve"> ed in ogni caso fino a cessata esigenza nelle seguenti località del territorio</w:t>
        <w:br/>
        <w:t>comunale:</w:t>
        <w:br/>
      </w:r>
      <w:r>
        <w:rPr>
          <w:rStyle w:val="StrongEmphasis"/>
          <w:rFonts w:cs="Calibri" w:ascii="Calibri" w:hAnsi="Calibri"/>
          <w:sz w:val="22"/>
          <w:szCs w:val="22"/>
        </w:rPr>
        <w:t>Zona Ingressi Parco di Monza</w:t>
      </w:r>
      <w:r>
        <w:rPr>
          <w:rFonts w:cs="Calibri" w:ascii="Calibri" w:hAnsi="Calibri"/>
          <w:sz w:val="22"/>
          <w:szCs w:val="22"/>
        </w:rPr>
        <w:br/>
        <w:t>• Via Confalonieri parcheggio tra Via Matteotti e Piazza Martiri di Belfiore;</w:t>
        <w:br/>
        <w:t>• Piazza Oggioni tutto il parcheggio;</w:t>
        <w:br/>
        <w:t>• Via Matteotti tratto compreso tra Via Veneto e Via Confalonieri;</w:t>
        <w:br/>
        <w:t>• Via Confalonieri tratto compreso tra Via Matteotti e Via Farina;</w:t>
        <w:br/>
        <w:t>• Via Farina tratto compreso tra Via Confalonieri e Via Edison;</w:t>
        <w:br/>
        <w:t>• Via Vespucci tratto compreso tra Via Farina e Via Colombo;</w:t>
        <w:br/>
        <w:t>• Via Farina tratto compreso tra Via Edison e Via Gioia;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- L’istituzione del </w:t>
      </w:r>
      <w:r>
        <w:rPr>
          <w:rStyle w:val="StrongEmphasis"/>
          <w:rFonts w:cs="Calibri" w:ascii="Calibri" w:hAnsi="Calibri"/>
          <w:sz w:val="22"/>
          <w:szCs w:val="22"/>
        </w:rPr>
        <w:t xml:space="preserve">divieto di sosta con rimozione forzata di tutti i veicoli il giorno sabato 25 marzo 2017 dalle ore 00.00 alle ore 24.00 </w:t>
      </w:r>
      <w:r>
        <w:rPr>
          <w:rFonts w:cs="Calibri" w:ascii="Calibri" w:hAnsi="Calibri"/>
          <w:sz w:val="22"/>
          <w:szCs w:val="22"/>
        </w:rPr>
        <w:t>nelle seguenti località del territorio</w:t>
        <w:br/>
        <w:t>comunale: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Zona San Fiorano</w:t>
      </w:r>
      <w:r>
        <w:rPr>
          <w:rFonts w:cs="Calibri" w:ascii="Calibri" w:hAnsi="Calibri"/>
          <w:sz w:val="22"/>
          <w:szCs w:val="22"/>
        </w:rPr>
        <w:t>.</w:t>
        <w:br/>
        <w:t>• Parcheggio comunale ex area Delchi Carrier in Via Raffaello Sanzio – da</w:t>
        <w:br/>
        <w:t>adibire a parcheggio esclusivo per biciclette;</w:t>
        <w:br/>
        <w:t>• Parcheggio antistante la Stazione ferroviaria in Via Petrarca/Puccini fino alla via</w:t>
        <w:br/>
        <w:t>Cellini;</w:t>
        <w:br/>
        <w:t>• Via Cellini da Via Petrarca fino a Via Garibaldi;</w:t>
        <w:br/>
        <w:t>• Via Petrarca da Via Cellini fino a Via Puccini;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Zona Sant Alessandro – San Giorgio</w:t>
      </w:r>
      <w:r>
        <w:rPr>
          <w:rFonts w:cs="Calibri" w:ascii="Calibri" w:hAnsi="Calibri"/>
          <w:sz w:val="22"/>
          <w:szCs w:val="22"/>
        </w:rPr>
        <w:br/>
        <w:t>• Via Vecellio compresi i parcheggi comunali antistanti l’area del Centro</w:t>
        <w:br/>
        <w:t>Commerciale;</w:t>
        <w:br/>
        <w:t>• Via Vecellio parcheggio sterrato comunale a Ovest del centro Commerciale;</w:t>
        <w:br/>
        <w:t>• Via Vecellio parte del parcheggio a Ovest del Centro Commerciale ( parcheggio</w:t>
        <w:br/>
        <w:t>dipendenti);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Zona Piazza Europa</w:t>
      </w:r>
      <w:r>
        <w:rPr>
          <w:rFonts w:cs="Calibri" w:ascii="Calibri" w:hAnsi="Calibri"/>
          <w:sz w:val="22"/>
          <w:szCs w:val="22"/>
        </w:rPr>
        <w:t>.</w:t>
        <w:br/>
        <w:t>• Tutta Piazza Europa compreso il parcheggio su Via Manzoni lato Nord:</w:t>
        <w:br/>
        <w:t>• Via Manzoni tratto compreso tra Via Da Vinci e Via Volta;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Zona Centro</w:t>
      </w:r>
      <w:r>
        <w:rPr>
          <w:rFonts w:cs="Calibri" w:ascii="Calibri" w:hAnsi="Calibri"/>
          <w:sz w:val="22"/>
          <w:szCs w:val="22"/>
        </w:rPr>
        <w:br/>
        <w:t>• Via Deledda compresi parcheggi a partire da Via Battisti;</w:t>
        <w:br/>
        <w:t>• Via Don Galli da via Matteotti fino a Via Negri;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rdinanza nr.29 del 13/03/2017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SIONE SENSO DI MARCIA VIA BESTETTI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alle ore 20.00 del 24 marzo 2017 alle ore 24.00 del 25 marzo 2017 e in ogni caso fino a cessata esigenza, è istituito inversione  del senso di marcia di Via Bestetti tra Via Confalonieri e P.zza Giovanni XXIII°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rdinanza n. 33 del 15/03/2017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ONE INTERDETTE TOTALMENT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Style w:val="StrongEmphasis"/>
          <w:rFonts w:cs="Calibri" w:ascii="Calibri" w:hAnsi="Calibri"/>
          <w:sz w:val="22"/>
          <w:szCs w:val="22"/>
        </w:rPr>
        <w:t>Dalle ore 20.00 di venerdì 24 marzo 2017 fino alle ore 24.00 di sabato 25 marzo 2017</w:t>
      </w:r>
      <w:r>
        <w:rPr>
          <w:rFonts w:cs="Calibri" w:ascii="Calibri" w:hAnsi="Calibri"/>
          <w:sz w:val="22"/>
          <w:szCs w:val="22"/>
        </w:rPr>
        <w:t xml:space="preserve"> ed in ogni caso fino a cessate esigenze </w:t>
      </w:r>
      <w:r>
        <w:rPr>
          <w:rStyle w:val="StrongEmphasis"/>
          <w:rFonts w:cs="Calibri" w:ascii="Calibri" w:hAnsi="Calibri"/>
          <w:sz w:val="22"/>
          <w:szCs w:val="22"/>
        </w:rPr>
        <w:t xml:space="preserve">l’istituzione di blocchi stradali tramite il posizionamento di manufatti in cemento </w:t>
      </w:r>
      <w:r>
        <w:rPr>
          <w:rFonts w:cs="Calibri" w:ascii="Calibri" w:hAnsi="Calibri"/>
          <w:sz w:val="22"/>
          <w:szCs w:val="22"/>
        </w:rPr>
        <w:t>tipo new jersey nelle seguenti intersezioni: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• Via Farina direzione Monza alla rotatoria con Via Edison</w:t>
        <w:br/>
        <w:t>• Via Farina direzione Villasanta alla rotatoria con Via Edison</w:t>
        <w:br/>
        <w:t>• Via Vespucci intersezione con Via Colombo</w:t>
        <w:br/>
        <w:t>• Via Vercesi intersezione con Via Confalonieri</w:t>
        <w:br/>
        <w:t>• Via Matteotti intersezione con Via Giuliani</w:t>
        <w:br/>
        <w:t>• Via Confalonieri intersezione con Via Bestetti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L’istituzione del divieto totale di circolazione e sosta con rimozione forzata a tutti i veicoli compreso biciclette e similari senza nessuna deroga all’interno della zona delimitata dai blocchi stradali</w:t>
      </w:r>
      <w:r>
        <w:rPr>
          <w:rFonts w:cs="Calibri" w:ascii="Calibri" w:hAnsi="Calibri"/>
          <w:sz w:val="22"/>
          <w:szCs w:val="22"/>
        </w:rPr>
        <w:t xml:space="preserve"> di cui sopra e precisamente nelle vie Matteotti tra via Veneto e Via Confalonieri, Piazza Oggioni, Via Confalonieri tra Via Bestetti e Via Farina, Via Farina tra Via Confalonieri e Via Edison, Via Vespucci tra Via Confalonieri</w:t>
        <w:br/>
        <w:t>e Via Colombo come da ordinanza n. 28 del 10 marzo 2017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ordinanza nr.30 del 13/03/2017 e allegati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Daniela Petronio</dc:creator>
  <dc:description/>
  <cp:keywords/>
  <dc:language>en-US</dc:language>
  <cp:lastModifiedBy>tiziana.cereda</cp:lastModifiedBy>
  <dcterms:modified xsi:type="dcterms:W3CDTF">2017-03-15T12:15:00Z</dcterms:modified>
  <cp:revision>4</cp:revision>
  <dc:subject/>
  <dc:title/>
</cp:coreProperties>
</file>