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5.4pt;width:317.45pt;height:95.3pt;mso-wrap-style:none;v-text-anchor:middle;mso-position-vertical:top" type="_x0000_t136">
            <v:path textpathok="t"/>
            <v:textpath on="t" fitshape="t" string="CASETTA DELL'ACQUA &#10;CONSUMI al&#10;PRIMO TRIMESTRE 2019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Dal 2013 sono in funzione a Villasanta due casette per la distribuzione dell’acqua dell’acquedotto  filtrata e refrigerata, sia naturale che gassata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In occasione di interventi di manutenzione il gestore fornisce i dati dei consumi di acqua sia parziali che cumulati nel tempo. 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Nella relazione si riportano i valori di consumo dell’acqua da fine 2016 al primo trimestre 2019 sia per singolo erogatore sia  con la somma di entrambi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 xml:space="preserve">A questi ultimi sono associati i </w:t>
      </w:r>
      <w:r>
        <w:rPr>
          <w:rFonts w:eastAsia="Calibri"/>
          <w:b/>
          <w:sz w:val="30"/>
          <w:szCs w:val="30"/>
        </w:rPr>
        <w:t xml:space="preserve">risparmi </w:t>
      </w:r>
      <w:r>
        <w:rPr>
          <w:rFonts w:eastAsia="Calibri"/>
          <w:sz w:val="30"/>
          <w:szCs w:val="30"/>
        </w:rPr>
        <w:t>stimanti relativi alla quantita’ di mancata produzione di CO</w:t>
      </w:r>
      <w:r>
        <w:rPr>
          <w:rFonts w:eastAsia="Calibri"/>
          <w:sz w:val="30"/>
          <w:szCs w:val="30"/>
          <w:vertAlign w:val="subscript"/>
        </w:rPr>
        <w:t>2</w:t>
      </w:r>
      <w:r>
        <w:rPr>
          <w:rFonts w:eastAsia="Calibri"/>
          <w:sz w:val="30"/>
          <w:szCs w:val="30"/>
        </w:rPr>
        <w:t xml:space="preserve"> e alla quantita’ di mancato utilizzo di PET, ovvero il materiale delle bottiglie di plastica, considerando entrambi gli impianti. Nel periodo considerato sono state risparmiate oltre 9 tonnellate di CO</w:t>
      </w:r>
      <w:r>
        <w:rPr>
          <w:rFonts w:eastAsia="Calibri"/>
          <w:sz w:val="30"/>
          <w:szCs w:val="30"/>
          <w:vertAlign w:val="subscript"/>
        </w:rPr>
        <w:t xml:space="preserve">2 </w:t>
      </w:r>
      <w:r>
        <w:rPr>
          <w:rFonts w:eastAsia="Calibri"/>
          <w:sz w:val="30"/>
          <w:szCs w:val="30"/>
        </w:rPr>
        <w:t>e circa 8  tonnellate di PET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color w:val="538135"/>
          <w:sz w:val="30"/>
          <w:szCs w:val="30"/>
        </w:rPr>
      </w:pPr>
      <w:r>
        <w:rPr>
          <w:rFonts w:eastAsia="Calibri"/>
          <w:color w:val="538135"/>
          <w:sz w:val="30"/>
          <w:szCs w:val="30"/>
        </w:rPr>
        <w:t xml:space="preserve">L’ambiente ringrazia i cittadini che contribuiscono a questi risparmi!!! </w:t>
      </w:r>
    </w:p>
    <w:p>
      <w:pPr>
        <w:pStyle w:val="Normal"/>
        <w:rPr>
          <w:rFonts w:eastAsia="Calibri"/>
          <w:color w:val="538135"/>
          <w:sz w:val="30"/>
          <w:szCs w:val="30"/>
        </w:rPr>
      </w:pPr>
      <w:r>
        <w:rPr>
          <w:rFonts w:eastAsia="Calibri"/>
          <w:color w:val="538135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117725" cy="1247775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Distributore via Carducc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51790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Distributore via Sciesa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517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PROGRESSIVO RISPARMIO KGs di CO2 E PET  primo trimestre 2019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3481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3400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709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646" w:gutter="0" w:header="709" w:top="269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IAEAD+Arial">
    <w:altName w:val="Arial"/>
    <w:charset w:val="00"/>
    <w:family w:val="swiss"/>
    <w:pitch w:val="default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260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  <w:tab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780"/>
    </w:tblGrid>
    <w:tr>
      <w:trPr/>
      <w:tc>
        <w:tcPr>
          <w:tcW w:w="52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6"/>
            </w:rPr>
            <w:t xml:space="preserve">Servizi Generali e Comunicazione 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.214 -254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23754276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1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jc w:val="center"/>
      <w:outlineLvl w:val="2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37" w:leader="none"/>
      </w:tabs>
      <w:jc w:val="center"/>
      <w:outlineLvl w:val="7"/>
    </w:pPr>
    <w:rPr>
      <w:sz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IAEAD+Arial;Arial" w:hAnsi="OIAEAD+Arial;Arial" w:eastAsia="Times New Roman" w:cs="OIAEAD+Arial;Arial"/>
      <w:color w:val="000000"/>
      <w:sz w:val="24"/>
      <w:szCs w:val="24"/>
      <w:lang w:val="it-IT" w:bidi="ar-SA" w:eastAsia="zh-CN"/>
    </w:rPr>
  </w:style>
  <w:style w:type="paragraph" w:styleId="BodyTextIndent2">
    <w:name w:val="Body Text Indent 2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l2p_p2MrVAhUFChoKHYcGAZcQjRwIBw&amp;url=http%3A%2F%2Fcasa.culligan.it%2Fdepuratori-domestici-acqua-bere%2Fupwater-distributore-acqua-frizzante-e-affinata%2F&amp;psig=AFQjCNFK9Xdh_2EORhRGZioxgUFUd3eLuw&amp;ust=150238638325331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mailto:segreteria@comune.villasanta.mb.it" TargetMode="External"/><Relationship Id="rId4" Type="http://schemas.openxmlformats.org/officeDocument/2006/relationships/hyperlink" Target="mailto:protocollo@pec.comune.villasant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54:00Z</dcterms:created>
  <dc:creator>Tagliabue davide</dc:creator>
  <dc:description/>
  <cp:keywords/>
  <dc:language>en-US</dc:language>
  <cp:lastModifiedBy>Gabriella GARATTI</cp:lastModifiedBy>
  <cp:lastPrinted>2017-08-11T10:32:00Z</cp:lastPrinted>
  <dcterms:modified xsi:type="dcterms:W3CDTF">2019-05-07T17:55:00Z</dcterms:modified>
  <cp:revision>3</cp:revision>
  <dc:subject/>
  <dc:title>TASSA SMALTIMENTO RIFIUTI SOLIDI URB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