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 del 2 aprile 2020 – Buoni spesa</w:t>
      </w:r>
    </w:p>
    <w:p>
      <w:pPr>
        <w:pStyle w:val="Normal"/>
        <w:rPr/>
      </w:pPr>
      <w:r>
        <w:rPr/>
        <w:t>Si informa la cittadinanza che con Ordinanza n. 658 del 29/3/2020 del Capo del Dipartimento della Protezione Civile, al Comune di Villasanta è stata assegnata la somma di €. 74.179,48 da impiegare per misure urgenti di solidarietà alimentare. L’Ordinanza prevede che tale somma può essere destinata esclusivamente all'acquisizione e distribuzione di buoni spesa di valore predeterminato in relazione alla composizione del proprio nucleo familiare.</w:t>
      </w:r>
    </w:p>
    <w:p>
      <w:pPr>
        <w:pStyle w:val="Normal"/>
        <w:rPr/>
      </w:pPr>
      <w:r>
        <w:rPr/>
        <w:t xml:space="preserve">I buoni spesa potranno essere utilizzati esclusivamente per l'acquisto di generi alimentari  di prima necessità presso gli esercizi commerciali aderenti all'iniziativa e inseriti nell'elenco che verrà pubblicato a breve sul sito istituzionale del Comune. </w:t>
      </w:r>
    </w:p>
    <w:p>
      <w:pPr>
        <w:pStyle w:val="Normal"/>
        <w:rPr/>
      </w:pPr>
      <w:r>
        <w:rPr/>
        <w:t>L'erogazione UNA TANTUM dei buoni spesa per soddisfare le necessità più urgenti ed essenziali avverrà a favore di quei nuclei familiari che nel periodo 1 febbraio - 31 marzo 2020 si sono trovati  più esposti agli effetti economici della crisi derivante dall'emergenza epidemiologica da virus COVID 19, con priorità per quelli NON ASSEGNATARI di altri interventi di sostegno pubblico (ad esempio: cassa integrazione, indennità di disoccupazione, reddito di cittadinanza, NASPI, ecc.)</w:t>
      </w:r>
    </w:p>
    <w:p>
      <w:pPr>
        <w:pStyle w:val="Normal"/>
        <w:rPr/>
      </w:pPr>
      <w:r>
        <w:rPr/>
        <w:t>Entro la prossima settimana l'Amministrazione Comunale renderà noti tutti i criteri e le modalità di erogazione dei buoni spesa sul territorio.</w:t>
      </w:r>
    </w:p>
    <w:p>
      <w:pPr>
        <w:pStyle w:val="Normal"/>
        <w:rPr/>
      </w:pPr>
      <w:r>
        <w:rPr/>
        <w:t>Si chiede alla cittadinanza, in questa fase iniziale, di non recarsi presso la sede comunale onde evitare spostamenti inutili e di non telefonare e/o scrivere al riguardo, attendendo la pubblicazione e la diffusione del relativo schema di domanda per l'assegnazione del buono spesa, cui verrà data la massima pubblicità.</w:t>
      </w:r>
    </w:p>
    <w:p>
      <w:pPr>
        <w:pStyle w:val="Normal"/>
        <w:rPr/>
      </w:pPr>
      <w:r>
        <w:rPr/>
        <w:t>ll Sindaco</w:t>
      </w:r>
    </w:p>
    <w:p>
      <w:pPr>
        <w:pStyle w:val="Normal"/>
        <w:widowControl/>
        <w:bidi w:val="0"/>
        <w:spacing w:lineRule="atLeast" w:line="240" w:before="0" w:after="200"/>
        <w:rPr/>
      </w:pPr>
      <w:r>
        <w:rPr/>
        <w:t>Luca Orna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19:00Z</dcterms:created>
  <dc:creator>Daniela Petronio</dc:creator>
  <dc:description/>
  <dc:language>en-US</dc:language>
  <cp:lastModifiedBy>Daniela Petronio</cp:lastModifiedBy>
  <dcterms:modified xsi:type="dcterms:W3CDTF">2020-04-02T12:19:00Z</dcterms:modified>
  <cp:revision>2</cp:revision>
  <dc:subject/>
  <dc:title/>
</cp:coreProperties>
</file>