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REFERENDUM COSTITUZIONALE DI DOMENICA 20 E LUNEDI’ 21 SETTEMBRE 2020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6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zione dell’elettore attestante la volontà di esercitare il diritto di voto domiciliare - Decreto legge 14 agosto 2020 n. 103 art. 3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,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to/a a …………………………………….……………………………………, il …………………., residente in Villasanta, Via ……………………………..…………………………………, tessera elettorale n. …………………………………. sezione n. ……………………… del Comune di residenza;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3 del D.L. 14/08/2020, n. 103, di voler esercitare il proprio diritto di voto per il Referendum Popolare Confermativo di domenica    20 e lunedì 21 settembre .2020 nell’abitazione in cui dimora sita nel Comune di ……………………………………………………, Via …………………………………….…..…………... n.………., presso …...…………..…………….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à valido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a tessera elettorale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lang w:eastAsia="it-IT"/>
        </w:rPr>
        <w:t xml:space="preserve">un certificato rilasciato dal funzionario medico designato dai competenti organi dell'azienda sanitaria locale </w:t>
      </w:r>
      <w:r>
        <w:rPr>
          <w:rFonts w:cs="Arial" w:ascii="Arial" w:hAnsi="Arial"/>
          <w:b/>
          <w:bCs/>
          <w:lang w:eastAsia="it-IT"/>
        </w:rPr>
        <w:t xml:space="preserve">in data non anteriore al 6 settembre </w:t>
      </w:r>
      <w:r>
        <w:rPr>
          <w:rFonts w:cs="Arial" w:ascii="Arial" w:hAnsi="Arial"/>
          <w:lang w:eastAsia="it-IT"/>
        </w:rPr>
        <w:t>che attesti l'esistenza delle condizioni di cui all'articolo 3 comma 1 del decreto legge 103/2020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………………………… </w:t>
        <w:tab/>
      </w:r>
      <w:r>
        <w:rPr>
          <w:rFonts w:cs="Arial" w:ascii="Arial" w:hAnsi="Arial"/>
          <w:b/>
          <w:bCs/>
          <w:sz w:val="22"/>
          <w:szCs w:val="22"/>
        </w:rPr>
        <w:t>Il/La dichiarante</w:t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</w:t>
      </w:r>
    </w:p>
    <w:p>
      <w:pPr>
        <w:pStyle w:val="Default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apit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>telefono:__________________________   Cellulare: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_mail: 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ecreto Legge 3 gennaio 2006, n. 1, e successive modificazion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rt. 1 - Voto domiciliare per elettori affetti da infermità che ne rendano impossibile l’allontanamento dall’abitazione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Gli elettori affetti da gravissime infermità, tali che l'allontanamento dall'abitazione in cui dimorano risulti impossibile, anche con l'ausilio dei servizi di cui all'articolo 29 della legge 5 febbraio 1992, n. 104, e gli elettori affetti da gravi infermità che si trovino in condizioni di dipendenza continuativa e vitale da apparecchiature elettromedicali tali da impedirne l'allontanamento dall'abitazione in cui dimorano, sono ammessi al voto nelle predette dimore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Legge 5 febbraio 1992, n. 104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rt. 29 - Esercizio del diritto di voto. 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. In occasione di consultazioni elettorali, i comuni organizzano i servizi di trasporto pubblico in modo da facilitare agli elettori handicappati il raggiungimento del seggio elettor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 xml:space="preserve">Al  Signor Sindaco </w:t>
    </w:r>
  </w:p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 xml:space="preserve">del Comune di </w:t>
    </w:r>
  </w:p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>20852 VILLASANTA (MB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0:00Z</dcterms:created>
  <dc:creator>Elena Guzzo</dc:creator>
  <dc:description/>
  <cp:keywords/>
  <dc:language>en-US</dc:language>
  <cp:lastModifiedBy>Claudia Arena</cp:lastModifiedBy>
  <dcterms:modified xsi:type="dcterms:W3CDTF">2020-09-10T13:30:00Z</dcterms:modified>
  <cp:revision>2</cp:revision>
  <dc:subject/>
  <dc:title/>
</cp:coreProperties>
</file>