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ELEZIONE DEL CONSIGLIO REGIONALE E DEL PRESIDENTE DELLA REGIONE LOMBARDIA DI DOMENICA 12 E LUNEDI’ 13 FEBBRAIO 2023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6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zione dell’elettore attestante la volontà di esercitare il diritto di voto nell’abitazione in cui dimora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,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to/a a …………………………………….……………………………………, il …………………., residente in Villasanta, Via ……………………………..…………………………………, tessera elettorale n. …………………………………. sezione n. ……………………… del Comune di residenza,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esercitare il proprio diritto di voto per l’Elezione del Consiglio Regionale e del Presidente della Regione Lombardia di domenica 12 e lunedì 13 febbraio 2023 nell’abitazione in cui dimora sita nel Comune di ……………………………………………………, Via …………………………………….…..…………... n.………., presso …...…………..…………….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un documento di identità valido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a tessera elettorale; </w:t>
      </w:r>
    </w:p>
    <w:p>
      <w:pPr>
        <w:pStyle w:val="Default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  Certificato rilasciato dal funzionario medico designato dall'A.S.L. di Monza  da cui il/la sottoscritto/a risult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tto/a da gravissima infermità, tale che l’allontanamento dall’abitazione in cui dimora risulti impossibile anche con l’ausilio dei servizi di cui all’articolo 29, legge 5 febbraio 1992, n. 104, con prognosi di gg. …. (almeno 60) decorrenti dalla data di rilascio del certifica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ndizioni di dipendenza continuativa e vitale da apparecchiature elettromedicali tali da impedirne l’allontanamento dall’abitazione in cui dimora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………………………… </w:t>
        <w:tab/>
      </w:r>
      <w:r>
        <w:rPr>
          <w:rFonts w:cs="Arial" w:ascii="Arial" w:hAnsi="Arial"/>
          <w:b/>
          <w:bCs/>
          <w:sz w:val="22"/>
          <w:szCs w:val="22"/>
        </w:rPr>
        <w:t>Il/La dichiarante</w:t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___________________</w:t>
      </w:r>
    </w:p>
    <w:p>
      <w:pPr>
        <w:pStyle w:val="Default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apit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>telefono:__________________________   Cellulare: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>E_mail: ________________________________________________________________________</w:t>
      </w:r>
    </w:p>
    <w:p>
      <w:pPr>
        <w:pStyle w:val="Default"/>
        <w:pBdr>
          <w:bottom w:val="single" w:sz="6" w:space="15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 xml:space="preserve">Al  Signor Sindaco </w:t>
    </w:r>
  </w:p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 xml:space="preserve">del Comune di </w:t>
    </w:r>
  </w:p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>20852 VILLASANTA (MB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11:00Z</dcterms:created>
  <dc:creator>Elena Guzzo</dc:creator>
  <dc:description/>
  <cp:keywords/>
  <dc:language>en-US</dc:language>
  <cp:lastModifiedBy>Claudia Arena</cp:lastModifiedBy>
  <cp:lastPrinted>2022-09-05T11:50:00Z</cp:lastPrinted>
  <dcterms:modified xsi:type="dcterms:W3CDTF">2023-01-02T19:11:00Z</dcterms:modified>
  <cp:revision>2</cp:revision>
  <dc:subject/>
  <dc:title/>
</cp:coreProperties>
</file>