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 xml:space="preserve">Villasanta,08/03/2023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>SCIOPERO GENERALE NAZIONALE DI TUTTI I SETTORI LAVORATIVI PUBBLICI, PRIVATI E COOPERATIVI PER L’INTERA GIORNATA DELL’8 MARZO 2023. PER IL PERSONALE ADDETTO ALLA CIRCOLAZIONE E ATTIVITÀ FERROVIARIA DALLE ORE 00,00 ALLE ORE 21,00 – PER IL PERSONALE DEL CORPO DEI VIGILI DEL FUOCO DALLE ORE 08,00 ALLE ORE 14,00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9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</w:t>
      </w:r>
      <w:r>
        <w:rPr>
          <w:rFonts w:cs="Courier" w:ascii="Courier" w:hAnsi="Courier"/>
          <w:b/>
          <w:b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5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4:00Z</dcterms:created>
  <dc:creator>Tagliabue davide</dc:creator>
  <dc:description/>
  <cp:keywords/>
  <dc:language>en-US</dc:language>
  <cp:lastModifiedBy>Daniela Petronio</cp:lastModifiedBy>
  <cp:lastPrinted>2022-09-09T12:05:00Z</cp:lastPrinted>
  <dcterms:modified xsi:type="dcterms:W3CDTF">2023-03-10T11:04:00Z</dcterms:modified>
  <cp:revision>2</cp:revision>
  <dc:subject/>
  <dc:title>RELAZIONE SULLA VERIFICA DELLE ECCEDENZE DI PERSONALE AI SENSI DELL’ART</dc:title>
</cp:coreProperties>
</file>