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60"/>
        </w:rPr>
      </w:pPr>
      <w:r>
        <w:rPr>
          <w:rFonts w:cs="Times New Roman" w:ascii="Times New Roman" w:hAnsi="Times New Roman"/>
          <w:b/>
          <w:bCs/>
          <w:sz w:val="60"/>
        </w:rPr>
        <w:t>COMUNICAZIONE AI RESIDEN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VIABILITA’  GRAN PREMIO   F1 - 201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SABATO 10 e DOMENICA 11 SETTEMB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i comunica ai Sigg. residenti che, in occasione del Gran Premio di Formula 1, nei giorni sopra indicati, si potrebbero creare problemi alla viabilità nelle seguenti vi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6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4"/>
          <w:u w:val="single"/>
        </w:rPr>
        <w:t xml:space="preserve">Baracca,   Della Resega,   Montell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i invitano i residenti a collaborare con il personale della Polizia Locale  al fine di limitare al minimo gli eventuali disagi, in particolare nel pomeriggio di Domenica 11 settembre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238" w:footer="4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3238" w:footer="4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eastAsia="Melior LT Std" w:cs="Melior LT Std" w:ascii="Melior LT Std" w:hAnsi="Melior LT Std"/>
        <w:b/>
        <w:bCs/>
        <w:sz w:val="32"/>
      </w:rPr>
      <w:t xml:space="preserve"> </w: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COMANDO POLIZIA LOC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Europa, 14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.23754.280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.205119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</w:rPr>
          </w:pPr>
          <w:r>
            <w:rPr>
              <w:rFonts w:cs="Melior LT Std" w:ascii="Melior LT Std" w:hAnsi="Melior LT Std"/>
              <w:sz w:val="14"/>
            </w:rPr>
            <w:t>e-mail: polizialocale@comune.villasanta.mb.it</w:t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</w:rPr>
    </w:pPr>
    <w:r>
      <w:rPr>
        <w:rFonts w:cs="Melior LT Std" w:ascii="Melior LT Std" w:hAnsi="Melior LT Std"/>
        <w:sz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b polizialoc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2:00Z</dcterms:created>
  <dc:creator>mcarpanelli</dc:creator>
  <dc:description/>
  <dc:language>en-US</dc:language>
  <cp:lastModifiedBy>Maurizio Carpanelli</cp:lastModifiedBy>
  <cp:lastPrinted>2010-09-03T10:47:00Z</cp:lastPrinted>
  <dcterms:modified xsi:type="dcterms:W3CDTF">2011-09-05T07:03:00Z</dcterms:modified>
  <cp:revision>3</cp:revision>
  <dc:subject/>
  <dc:title>COMUNICAZIONE AI RESIDENTI</dc:title>
</cp:coreProperties>
</file>