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MANDA DI PARTECIPAZIONE AL BANDO DI MOBILITA’ VOLONTARIA AI SENSI DELL ‘ART. 30 COMMA 1 DEL  D.LGS. 165/2001 PER LA  EVENTUALE COPERTURA DI UN POSTO DI SPECIALISTA DEI PROCESSI AMMINISTRATIVO CONTABILI E DEI SERVIZI CAT. D1 DEL VIGENTE CCNL CON RAPPORTO DI LAVORO A  TEMPO PIEN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Spett.le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COMUNE DI VILLASA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iazza Martiri della Libertà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u w:val="single"/>
        </w:rPr>
        <w:t>20852 VILLASANTA (M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.............................................................................................................</w:t>
      </w:r>
    </w:p>
    <w:p>
      <w:pPr>
        <w:pStyle w:val="Normal"/>
        <w:rPr/>
      </w:pPr>
      <w:r>
        <w:rPr/>
        <w:t>nato a  .........................................  il ..................................C.F.........................................</w:t>
      </w:r>
    </w:p>
    <w:p>
      <w:pPr>
        <w:pStyle w:val="Normal"/>
        <w:rPr/>
      </w:pPr>
      <w:r>
        <w:rPr/>
        <w:t>residente a ............................................ in Via .................................................n..............</w:t>
      </w:r>
    </w:p>
    <w:p>
      <w:pPr>
        <w:pStyle w:val="Normal"/>
        <w:rPr/>
      </w:pPr>
      <w:r>
        <w:rPr/>
        <w:t>recapito telefonico n...............................................................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CHIE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  <w:t>Di partecipare alla selezione per mobilità per la eventuale  copertura  di un posto di specialista dei processi amministrativo-contabili e dei servizi   con contratto di lavoro  a tempo pieno ed  indeterminato cat. D1 del vigente CCNL 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le scopo, sotto la propria responsabilità, avvalendosi di quanto previsto dall’art. 46 del T.U. approvato con DPR 445/2000 e consapevole delle conseguenze penali in caso di falsa dichiarazione, come previsto dagli artt. 75 e 76 del suddetto T.U.,   dichiar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Di non avere procedimenti penali in corso;</w:t>
      </w:r>
    </w:p>
    <w:p>
      <w:pPr>
        <w:pStyle w:val="Normal"/>
        <w:numPr>
          <w:ilvl w:val="0"/>
          <w:numId w:val="1"/>
        </w:numPr>
        <w:rPr/>
      </w:pPr>
      <w:r>
        <w:rPr/>
        <w:t>Di non avere procedimenti disciplinari in corso e di non essere incorso in sanzioni disciplinari nell’ultimo biennio ;</w:t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 seguente titolo di studio:</w:t>
      </w:r>
    </w:p>
    <w:p>
      <w:pPr>
        <w:pStyle w:val="Normal"/>
        <w:rPr/>
      </w:pPr>
      <w:r>
        <w:rPr/>
        <w:t xml:space="preserve">“ </w:t>
      </w:r>
      <w:r>
        <w:rPr/>
        <w:t>..........................................................................................................................................”</w:t>
      </w:r>
    </w:p>
    <w:p>
      <w:pPr>
        <w:pStyle w:val="Normal"/>
        <w:rPr/>
      </w:pPr>
      <w:r>
        <w:rPr/>
        <w:t>conseguito presso ................................................………. ...................................................</w:t>
      </w:r>
    </w:p>
    <w:p>
      <w:pPr>
        <w:pStyle w:val="Normal"/>
        <w:rPr/>
      </w:pPr>
      <w:r>
        <w:rPr/>
        <w:t>in data ……………………con votazione pari a……………………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attualmente in servizio presso la seguente Pubblica Amministrazione 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tore ………………………………….Unità Operativa 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.a decorrere dal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nquadramento in cat. ……………………………. profilo professional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aver partecipato ai  seguenti corsi di formazione (indicare ente organizzatore – </w:t>
      </w:r>
    </w:p>
    <w:p>
      <w:pPr>
        <w:pStyle w:val="Normal"/>
        <w:rPr/>
      </w:pPr>
      <w:r>
        <w:rPr/>
        <w:t>anno di partecipazione - tematica – monte ore complessiv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Autorizzo il trattamento dei dati personali ai sensi del D.Lgs. 196/2003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Allego curriculum professional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utte le comunicazioni relative alla selezione  dovranno essere inviate al seguente 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Recapito telefonico n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.B. Allegare copia del documento d’identità se la presente domanda non viene firmata davanti ad un Funzionari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                                                                                    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Fac simile domanda specialista dei processi amm.tivo cont. Cat. D1 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0:00Z</dcterms:created>
  <dc:creator>Comune di Villasanta</dc:creator>
  <dc:description/>
  <dc:language>en-US</dc:language>
  <cp:lastModifiedBy>laura.castoldi</cp:lastModifiedBy>
  <cp:lastPrinted>2010-05-24T11:14:00Z</cp:lastPrinted>
  <dcterms:modified xsi:type="dcterms:W3CDTF">2013-06-24T12:56:00Z</dcterms:modified>
  <cp:revision>3</cp:revision>
  <dc:subject/>
  <dc:title>SCHEMA DI DOMANDA.</dc:title>
</cp:coreProperties>
</file>