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OMUNICATO STAMP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  <w:t xml:space="preserve">IL CAVO DIOTTI: APERTURA STRAORDINARIA SABATO MATTINA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jc w:val="both"/>
        <w:rPr/>
      </w:pPr>
      <w:r>
        <w:rPr/>
        <w:t>TRIUGGIO, 24 ottobre 2013 - Unitamente all’esercitazione sarà possibile visitare la diga del Lago di Pusiano. L’opera idraulica più antica d’Italia è un canale artificiale progettato in epoca napoleonica nel 1812 che regola il flusso idrico del Lago di Pusiano e del fiume Lambro.  Venne progettato dall’avvocato milanese Diotti Luigi col preciso intento di collegare il fiume Lambro col Lago di Pusiano. Sabato dalle 9 alle 11 sarà il Cavo Diotti a Merone sarà aperto al pubblico e visitabil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l Cavo Diotti è a Merone (Como), in via Appiani 11.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sz w:val="16"/>
      </w:rPr>
    </w:pPr>
    <w:r>
      <w:rPr>
        <w:b/>
        <w:sz w:val="16"/>
      </w:rPr>
      <w:t>Ufficio Comunica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sz w:val="14"/>
      </w:rPr>
    </w:pPr>
    <w:r>
      <w:rPr>
        <w:sz w:val="14"/>
      </w:rPr>
      <w:t>Parco Regionale della Valle del Lambr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sz w:val="14"/>
      </w:rPr>
    </w:pPr>
    <w:r>
      <w:rPr>
        <w:sz w:val="14"/>
      </w:rPr>
      <w:t>20844 Triuggio (Mb) - Via Vittorio Veneto, 1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sz w:val="14"/>
      </w:rPr>
      <w:t xml:space="preserve">Laura Ballabio 338-1574352 </w:t>
    </w:r>
    <w:hyperlink r:id="rId1">
      <w:r>
        <w:rPr>
          <w:rStyle w:val="InternetLink"/>
          <w:color w:val="0000FF"/>
          <w:sz w:val="14"/>
          <w:u w:val="single"/>
        </w:rPr>
        <w:t>laura.ballabio@parcovallelambro.it</w:t>
      </w:r>
    </w:hyperlink>
    <w:r>
      <w:rPr>
        <w:sz w:val="14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sz w:val="14"/>
      </w:rPr>
      <w:t xml:space="preserve">Seguici su   </w:t>
    </w:r>
    <w:r>
      <w:rPr>
        <w:sz w:val="14"/>
        <w:lang w:val="en-US" w:eastAsia="en-US"/>
      </w:rPr>
      <w:drawing>
        <wp:inline distT="0" distB="0" distL="0" distR="0">
          <wp:extent cx="307975" cy="1295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</w:rPr>
      <w:t xml:space="preserve"> e sul sito www.parcovallelamb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inline distT="0" distB="0" distL="0" distR="0">
          <wp:extent cx="857250" cy="809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ballabio@parcovallelambro.it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5:00Z</dcterms:created>
  <dc:creator>Laura Ballabio</dc:creator>
  <dc:description/>
  <dc:language>en-US</dc:language>
  <cp:lastModifiedBy>Laura Ballabio</cp:lastModifiedBy>
  <cp:lastPrinted>2013-10-22T16:16:00Z</cp:lastPrinted>
  <dcterms:modified xsi:type="dcterms:W3CDTF">2013-10-24T10:25:00Z</dcterms:modified>
  <cp:revision>2</cp:revision>
  <dc:subject/>
  <dc:title/>
</cp:coreProperties>
</file>