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31064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3220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6" t="-1000" r="-1176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11.3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3220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6" t="-1000" r="-1176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left" w:pos="0" w:leader="none"/>
          <w:tab w:val="left" w:pos="1980" w:leader="none"/>
          <w:tab w:val="center" w:pos="4819" w:leader="none"/>
          <w:tab w:val="left" w:pos="10440" w:leader="none"/>
          <w:tab w:val="right" w:pos="10800" w:leader="none"/>
        </w:tabs>
        <w:ind w:left="2340" w:right="-82" w:hanging="0"/>
        <w:rPr>
          <w:rFonts w:ascii="Melior LT Std" w:hAnsi="Melior LT Std" w:cs="Melior LT Std"/>
          <w:b/>
          <w:b/>
          <w:bCs/>
          <w:sz w:val="20"/>
        </w:rPr>
      </w:pPr>
      <w:r>
        <w:rPr>
          <w:rFonts w:cs="Melior LT Std" w:ascii="Melior LT Std" w:hAnsi="Melior LT Std"/>
          <w:b/>
          <w:bCs/>
          <w:sz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  <w:tab w:val="right" w:pos="10980" w:leader="none"/>
          <w:tab w:val="left" w:pos="11095" w:leader="none"/>
        </w:tabs>
        <w:ind w:left="1260" w:right="-82" w:hanging="0"/>
        <w:rPr>
          <w:rFonts w:ascii="Melior LT Std" w:hAnsi="Melior LT Std" w:cs="Melior LT Std"/>
          <w:b/>
          <w:b/>
          <w:bCs/>
        </w:rPr>
      </w:pPr>
      <w:r>
        <w:rPr>
          <w:rFonts w:cs="Melior LT Std" w:ascii="Melior LT Std" w:hAnsi="Melior LT Std"/>
          <w:b/>
          <w:bCs/>
          <w:sz w:val="32"/>
        </w:rPr>
        <w:t>Comune di VILLASANTA</w:t>
        <w:tab/>
      </w:r>
      <w:r>
        <w:rPr>
          <w:rFonts w:cs="Melior LT Std" w:ascii="Melior LT Std" w:hAnsi="Melior LT Std"/>
          <w:b/>
          <w:bCs/>
          <w:sz w:val="25"/>
        </w:rPr>
        <w:t>Provincia Monza e Brianza</w:t>
      </w:r>
      <w:r>
        <w:rPr>
          <w:rFonts w:cs="Melior LT Std" w:ascii="Melior LT Std" w:hAnsi="Melior LT Std"/>
          <w:b/>
          <w:bCs/>
          <w:sz w:val="26"/>
        </w:rPr>
        <w:tab/>
      </w:r>
    </w:p>
    <w:p>
      <w:pPr>
        <w:pStyle w:val="Header"/>
        <w:tabs>
          <w:tab w:val="clear" w:pos="9638"/>
          <w:tab w:val="left" w:pos="2340" w:leader="none"/>
          <w:tab w:val="center" w:pos="4819" w:leader="none"/>
          <w:tab w:val="right" w:pos="10800" w:leader="none"/>
        </w:tabs>
        <w:ind w:left="1620" w:right="-82" w:hanging="0"/>
        <w:rPr>
          <w:rFonts w:ascii="Melior LT Std" w:hAnsi="Melior LT Std" w:cs="Melior LT Std"/>
          <w:b/>
          <w:b/>
          <w:bCs/>
          <w:sz w:val="12"/>
          <w:lang w:val="en-US" w:eastAsia="en-US"/>
        </w:rPr>
      </w:pPr>
      <w:r>
        <w:rPr>
          <w:rFonts w:cs="Melior LT Std" w:ascii="Melior LT Std" w:hAnsi="Melior LT Std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60579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539.95pt,0.1pt" stroked="t" o:allowincell="f" style="position:absolute">
                <v:stroke color="#00884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82" w:hanging="0"/>
              <w:rPr>
                <w:rFonts w:ascii="Melior LT Std" w:hAnsi="Melior LT Std" w:cs="Melior LT Std"/>
                <w:b/>
                <w:b/>
                <w:bCs/>
                <w:sz w:val="28"/>
              </w:rPr>
            </w:pPr>
            <w:r>
              <w:rPr>
                <w:rFonts w:cs="Melior LT Std" w:ascii="Melior LT Std" w:hAnsi="Melior LT Std"/>
                <w:b/>
                <w:bCs/>
                <w:sz w:val="28"/>
              </w:rPr>
              <w:t>Assessorato ai Servizi Sociali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620" w:right="110" w:hanging="0"/>
              <w:jc w:val="right"/>
              <w:rPr>
                <w:rFonts w:ascii="Melior LT Std" w:hAnsi="Melior LT Std" w:cs="Melior LT Std"/>
                <w:b/>
                <w:b/>
                <w:bCs/>
                <w:sz w:val="6"/>
              </w:rPr>
            </w:pPr>
            <w:r>
              <w:rPr>
                <w:rFonts w:cs="Melior LT Std" w:ascii="Melior LT Std" w:hAnsi="Melior LT Std"/>
                <w:b/>
                <w:bCs/>
                <w:sz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jc w:val="right"/>
              <w:rPr/>
            </w:pPr>
            <w:r>
              <w:rPr>
                <w:rFonts w:cs="Melior LT Std" w:ascii="Melior LT Std" w:hAnsi="Melior LT Std"/>
                <w:b/>
                <w:bCs/>
                <w:sz w:val="16"/>
              </w:rPr>
              <w:t>P.zza Martiri della Libertà 7, 20852 VILLASANTA (MB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right="110" w:hanging="0"/>
              <w:rPr/>
            </w:pPr>
            <w:r>
              <w:rPr>
                <w:rFonts w:eastAsia="Melior LT Std" w:cs="Melior LT Std" w:ascii="Melior LT Std" w:hAnsi="Melior LT Std"/>
                <w:b/>
                <w:bCs/>
                <w:sz w:val="16"/>
              </w:rPr>
              <w:t xml:space="preserve">          </w:t>
            </w:r>
            <w:r>
              <w:rPr>
                <w:rFonts w:cs="Melior LT Std" w:ascii="Melior LT Std" w:hAnsi="Melior LT Std"/>
                <w:b/>
                <w:bCs/>
                <w:sz w:val="16"/>
              </w:rPr>
              <w:t>Info:</w:t>
            </w:r>
            <w:r>
              <w:rPr>
                <w:rFonts w:cs="Melior LT Std" w:ascii="Melior LT Std" w:hAnsi="Melior LT Std"/>
                <w:sz w:val="14"/>
              </w:rPr>
              <w:t xml:space="preserve">  </w:t>
            </w:r>
            <w:r>
              <w:rPr>
                <w:rFonts w:cs="Melior LT Std" w:ascii="Melior LT Std" w:hAnsi="Melior LT Std"/>
                <w:b/>
                <w:bCs/>
                <w:sz w:val="14"/>
              </w:rPr>
              <w:t>Ufficio Servizi Sociali  039 23754237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50" w:leader="none"/>
              </w:tabs>
              <w:ind w:left="1620" w:right="110" w:hanging="0"/>
              <w:jc w:val="center"/>
              <w:rPr>
                <w:rFonts w:ascii="Melior LT Std" w:hAnsi="Melior LT Std" w:cs="Melior LT Std"/>
                <w:b/>
                <w:b/>
                <w:bCs/>
                <w:sz w:val="18"/>
              </w:rPr>
            </w:pPr>
            <w:r>
              <w:rPr>
                <w:rFonts w:eastAsia="Melior LT Std" w:cs="Melior LT Std" w:ascii="Melior LT Std" w:hAnsi="Melior LT Std"/>
                <w:b/>
                <w:bCs/>
                <w:sz w:val="14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10620" w:leader="none"/>
        </w:tabs>
        <w:ind w:left="2160" w:right="-82" w:hanging="0"/>
        <w:rPr>
          <w:rFonts w:ascii="Melior LT Std" w:hAnsi="Melior LT Std" w:cs="Melior LT Std"/>
          <w:sz w:val="14"/>
        </w:rPr>
      </w:pPr>
      <w:r>
        <w:rPr>
          <w:rFonts w:cs="Melior LT Std" w:ascii="Melior LT Std" w:hAnsi="Melior LT Std"/>
          <w:sz w:val="14"/>
        </w:rPr>
      </w:r>
    </w:p>
    <w:p>
      <w:pPr>
        <w:pStyle w:val="Normal"/>
        <w:rPr>
          <w:rFonts w:ascii="Melior LT Std" w:hAnsi="Melior LT Std" w:cs="Melior LT Std"/>
          <w:sz w:val="14"/>
        </w:rPr>
      </w:pPr>
      <w:r>
        <w:rPr>
          <w:rFonts w:cs="Melior LT Std" w:ascii="Melior LT Std" w:hAnsi="Melior LT Std"/>
          <w:sz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sz w:val="26"/>
          <w:szCs w:val="60"/>
        </w:rPr>
      </w:pPr>
      <w:r>
        <w:rPr>
          <w:rFonts w:cs="Comic Sans MS" w:ascii="Comic Sans MS" w:hAnsi="Comic Sans MS"/>
          <w:sz w:val="26"/>
        </w:rPr>
        <w:t xml:space="preserve">Centro Diurno per Anziani  “La Magnolia” - </w:t>
      </w:r>
      <w:r>
        <w:rPr>
          <w:rFonts w:cs="Comic Sans MS" w:ascii="Comic Sans MS" w:hAnsi="Comic Sans MS"/>
          <w:iCs/>
          <w:sz w:val="26"/>
        </w:rPr>
        <w:t>Via Bestetti 6 - Villasanta</w:t>
      </w:r>
    </w:p>
    <w:p>
      <w:pPr>
        <w:pStyle w:val="Heading2"/>
        <w:ind w:right="1168" w:hanging="0"/>
        <w:rPr>
          <w:rFonts w:ascii="Comic Sans MS" w:hAnsi="Comic Sans MS" w:cs="Comic Sans MS"/>
          <w:b w:val="false"/>
          <w:b w:val="false"/>
          <w:bCs w:val="false"/>
          <w:iCs/>
          <w:color w:val="FF0000"/>
          <w:sz w:val="36"/>
          <w:szCs w:val="60"/>
        </w:rPr>
      </w:pPr>
      <w:r>
        <w:rPr>
          <w:rFonts w:cs="Comic Sans MS" w:ascii="Comic Sans MS" w:hAnsi="Comic Sans MS"/>
          <w:b w:val="false"/>
          <w:bCs w:val="false"/>
          <w:iCs/>
          <w:color w:val="FF0000"/>
          <w:sz w:val="36"/>
          <w:szCs w:val="60"/>
        </w:rPr>
        <w:t>PROGRAMMA GENNAIO 2014</w:t>
      </w:r>
    </w:p>
    <w:p>
      <w:pPr>
        <w:pStyle w:val="Normal"/>
        <w:ind w:right="1168" w:hanging="0"/>
        <w:jc w:val="center"/>
        <w:rPr>
          <w:rFonts w:ascii="Melior LT Std" w:hAnsi="Melior LT Std" w:cs="Melior LT Std"/>
          <w:b/>
          <w:b/>
          <w:bCs/>
          <w:iCs/>
          <w:color w:val="FF0000"/>
          <w:sz w:val="48"/>
          <w:szCs w:val="60"/>
          <w:lang w:val="en-US" w:eastAsia="en-US"/>
        </w:rPr>
      </w:pPr>
      <w:r>
        <w:rPr>
          <w:rFonts w:cs="Melior LT Std" w:ascii="Melior LT Std" w:hAnsi="Melior LT Std"/>
          <w:b/>
          <w:bCs/>
          <w:iCs/>
          <w:color w:val="FF0000"/>
          <w:sz w:val="48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58115</wp:posOffset>
                </wp:positionV>
                <wp:extent cx="76581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88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2.45pt" to="549.1pt,12.45pt" stroked="t" o:allowincell="f" style="position:absolute">
                <v:stroke color="#00884e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040" w:leader="none"/>
        </w:tabs>
        <w:spacing w:before="0" w:after="0"/>
        <w:rPr>
          <w:rFonts w:ascii="Melior LT Std" w:hAnsi="Melior LT Std" w:cs="Melior LT Std"/>
          <w:b/>
          <w:b/>
          <w:bCs/>
          <w:color w:val="5F497A"/>
          <w:sz w:val="10"/>
          <w:szCs w:val="36"/>
        </w:rPr>
      </w:pPr>
      <w:r>
        <w:rPr>
          <w:rFonts w:cs="Melior LT Std" w:ascii="Melior LT Std" w:hAnsi="Melior LT Std"/>
          <w:b/>
          <w:bCs/>
          <w:color w:val="5F497A"/>
          <w:sz w:val="10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1-MERCOLEDI’- h. 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TOMBOLA DEL PRIMO DELL’ANNO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5 - DOMENICA - h.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GIOCHI DI SOCIETA’- Mercante in fiera a squadre</w:t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8- MERCOLEDI’- h. 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DISALLESTIMENTO DECORAZIONI NATALIZIE</w:t>
            </w:r>
          </w:p>
        </w:tc>
      </w:tr>
      <w:tr>
        <w:trPr>
          <w:trHeight w:val="3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9- GIOVEDI’- h.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9- GIOVEDI’-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10- VENERDI’- h.14.30 presso Biblioteca Civica di Villas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LA BIBLIOTECA E’ UNA BELLA STORIA  (partecipazione con prenotazione obbligatoria)</w:t>
            </w:r>
          </w:p>
        </w:tc>
      </w:tr>
      <w:tr>
        <w:trPr>
          <w:trHeight w:val="1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12–DOMENICA-h.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TORNEO DI SCALA  40</w:t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13- LUNEDI’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635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14- MARTEDI’-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15- MERCOLEDI’- h. 1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TORNEO DI BURRACO a cura del Circolo Burraco e Bridge</w:t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635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16-GIOVEDI’- h.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iCs/>
                <w:color w:val="80008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16-GIOVEDI’-h.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a cura del Circolo Anziani per il ballo + TOMBOLA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17- VENERDI’- h.14.30 presso Biblioteca Civica di Villas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LA BIBLIOTECA E’ UNA BELLA STORIA (partecipazione con prenotazione obbligatoria)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1B0FB5"/>
                <w:sz w:val="20"/>
                <w:szCs w:val="36"/>
              </w:rPr>
              <w:t>19- DOMENICA- h. 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1B0FB5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1B0FB5"/>
                <w:sz w:val="20"/>
                <w:szCs w:val="36"/>
              </w:rPr>
              <w:t>12.00 - PRANZO * E TOMBOLA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1B0FB5"/>
                <w:sz w:val="20"/>
                <w:szCs w:val="36"/>
              </w:rPr>
              <w:t>* prenotazioni entro mercoledì 15 gennaio</w:t>
            </w:r>
          </w:p>
        </w:tc>
      </w:tr>
      <w:tr>
        <w:trPr>
          <w:trHeight w:val="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20- LUNEDI’-h.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21- MARTEDI’- h.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POMERIGGIO DANZANTE  - a cura del Circolo Anziani per il ballo</w:t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22-MERCOLEDI’- h.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PET- THERAPY a cura dell’Associazione ATI ONLUS- Animali Terapeuti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23-GIOVEDI’- h.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23-GIOVEDI’-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 xml:space="preserve">POMERIGGIO DANZANTE 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a cura del Circolo Anziani per il ballo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24- VENERDI’- h.14.30 presso Biblioteca Civica di Villas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LA BIBLIOTECA E’ UNA BELLA STORIA (partecipazione con prenotazione obbligatoria)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27- LUNEDI’-h.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A</w:t>
            </w:r>
          </w:p>
        </w:tc>
      </w:tr>
      <w:tr>
        <w:trPr>
          <w:trHeight w:val="1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28- MARTEDI’- h. 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206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POMERIGGIO DANZANTE - a cura del Circolo Anziani per il ballo</w:t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29- MERCOLEDI’- h. 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36"/>
              </w:rPr>
              <w:t>GIOCHI DI SOCIETA’- Memory</w:t>
            </w:r>
          </w:p>
        </w:tc>
      </w:tr>
      <w:tr>
        <w:trPr>
          <w:trHeight w:val="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007635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30-GIOVEDI’- h. 11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iCs/>
                <w:color w:val="80008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36"/>
              </w:rPr>
              <w:t>GINNASTICA DOLCE gruppo B</w:t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8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30-GIOVEDI’-h.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36"/>
              </w:rPr>
              <w:t>POMERIGGIO DANZANTE  - a cura del Circolo Anziani per il ballo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31- VENERDI’- h.14.30 presso Biblioteca Civica di Villas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 xml:space="preserve">LA BIBLIOTECA E’ UNA BELLA STORIA </w:t>
            </w:r>
          </w:p>
          <w:p>
            <w:pPr>
              <w:pStyle w:val="List"/>
              <w:tabs>
                <w:tab w:val="clear" w:pos="708"/>
                <w:tab w:val="left" w:pos="5040" w:leader="none"/>
              </w:tabs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36"/>
              </w:rPr>
              <w:t>(partecipazione con prenotazione obbligatoria)</w:t>
            </w:r>
          </w:p>
        </w:tc>
      </w:tr>
    </w:tbl>
    <w:p>
      <w:pPr>
        <w:pStyle w:val="List"/>
        <w:tabs>
          <w:tab w:val="clear" w:pos="708"/>
          <w:tab w:val="left" w:pos="50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514600" cy="83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43840</wp:posOffset>
            </wp:positionV>
            <wp:extent cx="911225" cy="436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244" w:gutter="0" w:header="0" w:top="360" w:footer="9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 LT St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lior LT Std" w:hAnsi="Melior LT Std" w:cs="Melior LT Std"/>
      </w:rPr>
    </w:pPr>
    <w:r>
      <w:rPr>
        <w:rFonts w:cs="Melior LT Std" w:ascii="Melior LT Std" w:hAnsi="Melior LT Std"/>
      </w:rPr>
    </w:r>
  </w:p>
  <w:p>
    <w:pPr>
      <w:pStyle w:val="Footer"/>
      <w:jc w:val="center"/>
      <w:rPr>
        <w:rFonts w:ascii="Melior LT Std" w:hAnsi="Melior LT Std" w:cs="Melior LT Std"/>
      </w:rPr>
    </w:pPr>
    <w:r>
      <w:rPr>
        <w:rFonts w:cs="Melior LT Std" w:ascii="Melior LT Std" w:hAnsi="Melior LT Std"/>
      </w:rPr>
      <w:t>www.comune.villasanta.m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ind w:right="1168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68" w:hanging="0"/>
      <w:jc w:val="center"/>
      <w:outlineLvl w:val="1"/>
    </w:pPr>
    <w:rPr>
      <w:rFonts w:ascii="Melior LT Std" w:hAnsi="Melior LT Std" w:cs="Melior LT Std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68" w:hanging="0"/>
      <w:outlineLvl w:val="2"/>
    </w:pPr>
    <w:rPr>
      <w:rFonts w:ascii="Cambria" w:hAnsi="Cambria" w:cs="Cambria"/>
      <w:b/>
      <w:color w:val="333399"/>
      <w:sz w:val="19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8" w:space="10" w:color="C0C0C0"/>
        <w:bottom w:val="single" w:sz="20" w:space="15" w:color="FFFF00"/>
      </w:pBdr>
      <w:suppressAutoHyphens w:val="true"/>
      <w:jc w:val="center"/>
      <w:outlineLvl w:val="4"/>
    </w:pPr>
    <w:rPr>
      <w:rFonts w:ascii="Cambria" w:hAnsi="Cambria" w:cs="Times New Roman"/>
      <w:iCs/>
      <w:color w:val="243F6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Cambria" w:hAnsi="Cambria" w:eastAsia="Cambria" w:cs="Times New Roman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5220" w:leader="none"/>
        <w:tab w:val="left" w:pos="5400" w:leader="none"/>
      </w:tabs>
      <w:ind w:right="1168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5:00Z</dcterms:created>
  <dc:creator>Tagliabue davide</dc:creator>
  <dc:description/>
  <dc:language>en-US</dc:language>
  <cp:lastModifiedBy>lorenzo.beltrame</cp:lastModifiedBy>
  <cp:lastPrinted>2010-10-26T09:08:00Z</cp:lastPrinted>
  <dcterms:modified xsi:type="dcterms:W3CDTF">2014-01-02T15:45:00Z</dcterms:modified>
  <cp:revision>2</cp:revision>
  <dc:subject/>
  <dc:title>Villasanta, 16 dicembre 2009 </dc:title>
</cp:coreProperties>
</file>