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 Signor Sindaco del</w:t>
      </w:r>
    </w:p>
    <w:p>
      <w:pPr>
        <w:pStyle w:val="Normal"/>
        <w:autoSpaceDE w:val="false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une di Villasanta</w:t>
      </w:r>
    </w:p>
    <w:p>
      <w:pPr>
        <w:pStyle w:val="Normal"/>
        <w:autoSpaceDE w:val="false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 xml:space="preserve">Oggetto: </w:t>
      </w:r>
      <w:r>
        <w:rPr>
          <w:rFonts w:cs="Tahoma" w:ascii="Tahoma" w:hAnsi="Tahoma"/>
          <w:b/>
          <w:bCs/>
          <w:szCs w:val="20"/>
        </w:rPr>
        <w:t>Cittadini stranieri di uno Stato membro dell'Unione Europea. Elezione diretta del Sindaco e del Consiglio Comunal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manda di iscrizione nella lista elettorale aggiunta istituita ai sensi del Decreto Legislativo 12 aprile 1996, n.197 in attuazione della direttiva CEE n.94/80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/la sottoscritto/a 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ato/a a _______________________________ (Stato ___________________ )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___________________ residente nel Comune di Villasanta quale cittadino di uno Stato membro dell'Unione Europea, al fine di partecipare alle elezioni per il rinnovo degli organi del Comune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IEDE DI ESSERE ISCRITTO/A</w:t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nell'apposita lista elettorale aggiunta istituita presso codesto Comune ai sensi del Decreto Legislativo 12 aprile 1996, n.197 e a tale riguardo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 ai sensi e per gli effetti degli artt. 47 e 76 dpr 445/00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i essere cittadino 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i essere residente nel Comune di Villasanta dal _____________________  con abitazione in Via 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 il proprio indirizzo nello Stato di origine e' il seguente: 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 godere dei diritti civili e politici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 non avere provvedimenti a carico che comportino la perdita dell’elettorato attivo per lo Stato italiano e per quello di origine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Villasanta, ______________ </w:t>
        <w:tab/>
        <w:tab/>
        <w:tab/>
        <w:tab/>
        <w:tab/>
        <w:t xml:space="preserve">   IL DICHIARANTE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.B.: La firma deve essere apposta davanti al dipendente addetto o accompagnata da fotocopia del documento di identità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i sensi dell’art. 10 della legge 675/96 i dati sopra riportati sono prescritti dalle disposizioni vigenti ai fini del procedimento per il quale sono richiesti e verranno utilizzati unicamente a tale scopo. La sottoscrizione del presente modulo vale come consenso al trattamento dei dati, per le finalità indicate, ai sensi dell’art. 22 della legge 675/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2:00Z</dcterms:created>
  <dc:creator>Comune di</dc:creator>
  <dc:description/>
  <dc:language>en-US</dc:language>
  <cp:lastModifiedBy>daniela.petronio</cp:lastModifiedBy>
  <dcterms:modified xsi:type="dcterms:W3CDTF">2014-02-10T10:34:00Z</dcterms:modified>
  <cp:revision>3</cp:revision>
  <dc:subject/>
  <dc:title>Al Signor Sindaco del</dc:title>
</cp:coreProperties>
</file>