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  <w:gridCol w:w="1559"/>
      </w:tblGrid>
      <w:tr>
        <w:trPr>
          <w:trHeight w:val="1107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44"/>
              </w:rPr>
            </w:pPr>
            <w:bookmarkStart w:id="0" w:name="_1324882323"/>
            <w:bookmarkEnd w:id="0"/>
            <w:r>
              <w:rPr>
                <w:sz w:val="18"/>
              </w:rPr>
              <w:object w:dxaOrig="511" w:dyaOrig="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5pt;height:30.5pt" filled="f" o:ole="">
                  <v:imagedata r:id="rId3" o:title=""/>
                </v:shape>
                <o:OLEObject Type="Embed" ProgID="" ShapeID="ole_rId2" DrawAspect="Content" ObjectID="_86653438" r:id="rId2"/>
              </w:object>
            </w:r>
          </w:p>
          <w:p>
            <w:pPr>
              <w:pStyle w:val="Normal"/>
              <w:spacing w:before="20" w:after="24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OMUNE DI VILLASANT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CHIESTA DI AUTORIZZAZIONE PER L’ABBATTIMENTO ALBER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ai sensi dell’art. 54 del Regolamento Edilizi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16,00</w:t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0"/>
        <w:jc w:val="center"/>
        <w:rPr>
          <w:rFonts w:ascii="Arial" w:hAnsi="Arial" w:cs="Arial"/>
          <w:b/>
          <w:b/>
          <w:caps/>
          <w:sz w:val="8"/>
        </w:rPr>
      </w:pPr>
      <w:r>
        <w:rPr>
          <w:rFonts w:cs="Arial" w:ascii="Arial" w:hAnsi="Arial"/>
          <w:b/>
          <w:cap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008000"/>
          <w:sz w:val="8"/>
        </w:rPr>
      </w:pPr>
      <w:r>
        <w:rPr>
          <w:rFonts w:cs="Arial" w:ascii="Arial" w:hAnsi="Arial"/>
          <w:b/>
          <w:bCs/>
          <w:i/>
          <w:caps/>
          <w:color w:val="008000"/>
          <w:sz w:val="8"/>
        </w:rPr>
      </w:r>
    </w:p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5103"/>
        <w:jc w:val="center"/>
        <w:rPr/>
      </w:pPr>
      <w:r>
        <w:rPr>
          <w:rFonts w:cs="Arial" w:ascii="Arial" w:hAnsi="Arial"/>
          <w:b/>
          <w:caps/>
          <w:sz w:val="18"/>
        </w:rPr>
        <w:t>allo SPORTELLO UNICO PER L'EDILIZIA E SUAP</w:t>
      </w:r>
    </w:p>
    <w:p>
      <w:pPr>
        <w:pStyle w:val="Normal"/>
        <w:ind w:left="5103" w:hanging="5103"/>
        <w:jc w:val="center"/>
        <w:rPr/>
      </w:pPr>
      <w:r>
        <w:rPr>
          <w:rFonts w:cs="Arial" w:ascii="Arial" w:hAnsi="Arial"/>
          <w:sz w:val="18"/>
        </w:rPr>
        <w:t>Piazza Martiri della Libertà, 7 - 20852 Villasanta</w:t>
      </w:r>
    </w:p>
    <w:p>
      <w:pPr>
        <w:pStyle w:val="Normal"/>
        <w:ind w:left="5103" w:hanging="5103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"/>
        <w:gridCol w:w="496"/>
        <w:gridCol w:w="496"/>
        <w:gridCol w:w="496"/>
        <w:gridCol w:w="496"/>
        <w:gridCol w:w="496"/>
        <w:gridCol w:w="496"/>
        <w:gridCol w:w="497"/>
        <w:gridCol w:w="283"/>
        <w:gridCol w:w="213"/>
        <w:gridCol w:w="496"/>
        <w:gridCol w:w="496"/>
        <w:gridCol w:w="213"/>
        <w:gridCol w:w="283"/>
        <w:gridCol w:w="496"/>
        <w:gridCol w:w="496"/>
        <w:gridCol w:w="496"/>
        <w:gridCol w:w="497"/>
      </w:tblGrid>
      <w:tr>
        <w:trPr>
          <w:trHeight w:val="23" w:hRule="atLeast"/>
        </w:trPr>
        <w:tc>
          <w:tcPr>
            <w:tcW w:w="99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nato/a </w:t>
            </w:r>
            <w:bookmarkStart w:id="1" w:name="Testo14"/>
            <w:r>
              <w:rPr>
                <w:rFonts w:cs="Arial" w:ascii="Arial" w:hAnsi="Arial"/>
                <w:sz w:val="20"/>
              </w:rPr>
              <w:t xml:space="preserve">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i/>
                <w:sz w:val="20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ventuale domicilio</w:t>
            </w:r>
            <w:r>
              <w:rPr>
                <w:rFonts w:cs="Arial" w:ascii="Arial" w:hAnsi="Arial"/>
                <w:sz w:val="20"/>
              </w:rPr>
              <w:t xml:space="preserve"> per l'invio delle comunicazioni: presso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14"/>
        </w:numPr>
        <w:tabs>
          <w:tab w:val="clear" w:pos="4819"/>
          <w:tab w:val="clear" w:pos="9638"/>
          <w:tab w:val="left" w:pos="284" w:leader="none"/>
          <w:tab w:val="left" w:pos="9993" w:leader="none"/>
        </w:tabs>
        <w:spacing w:before="60" w:after="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ittimato alla presentazione della richiesta in quanto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35"/>
        <w:gridCol w:w="465"/>
        <w:gridCol w:w="67"/>
        <w:gridCol w:w="433"/>
        <w:gridCol w:w="500"/>
        <w:gridCol w:w="499"/>
        <w:gridCol w:w="411"/>
        <w:gridCol w:w="89"/>
        <w:gridCol w:w="336"/>
        <w:gridCol w:w="200"/>
        <w:gridCol w:w="83"/>
        <w:gridCol w:w="381"/>
        <w:gridCol w:w="186"/>
        <w:gridCol w:w="314"/>
        <w:gridCol w:w="500"/>
        <w:gridCol w:w="746"/>
        <w:gridCol w:w="425"/>
        <w:gridCol w:w="328"/>
        <w:gridCol w:w="500"/>
        <w:gridCol w:w="448"/>
        <w:gridCol w:w="52"/>
        <w:gridCol w:w="500"/>
        <w:gridCol w:w="500"/>
        <w:gridCol w:w="10"/>
      </w:tblGrid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9_4047994845"/>
            <w:bookmarkStart w:id="3" w:name="__Fieldmark__29_404799484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Proprietario </w:t>
            </w:r>
          </w:p>
        </w:tc>
        <w:tc>
          <w:tcPr>
            <w:tcW w:w="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0_4047994845"/>
            <w:bookmarkStart w:id="5" w:name="__Fieldmark__30_404799484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ompropr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1_4047994845"/>
            <w:bookmarkStart w:id="7" w:name="__Fieldmark__31_404799484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ecnico incaricato da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2_4047994845"/>
            <w:bookmarkStart w:id="9" w:name="__Fieldmark__32_404799484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Altr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4_4047994845"/>
            <w:bookmarkStart w:id="11" w:name="__Fieldmark__34_404799484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legale rappr. della seguente persona giuridica: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5_4047994845"/>
            <w:bookmarkStart w:id="13" w:name="__Fieldmark__35_404799484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In qualità di amministratore di: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 /Nome o Ragione Sociale      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9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339966"/>
          <w:sz w:val="12"/>
          <w:u w:val="single"/>
        </w:rPr>
      </w:pPr>
      <w:r>
        <w:rPr>
          <w:rFonts w:cs="Arial" w:ascii="Arial" w:hAnsi="Arial"/>
          <w:b/>
          <w:bCs/>
          <w:color w:val="339966"/>
          <w:sz w:val="1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9966"/>
          <w:sz w:val="12"/>
          <w:u w:val="single"/>
        </w:rPr>
      </w:pPr>
      <w:r>
        <w:rPr>
          <w:rFonts w:cs="Arial" w:ascii="Arial" w:hAnsi="Arial"/>
          <w:b/>
          <w:bCs/>
          <w:color w:val="339966"/>
          <w:sz w:val="1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9966"/>
          <w:sz w:val="12"/>
          <w:u w:val="single"/>
        </w:rPr>
      </w:pPr>
      <w:r>
        <w:rPr>
          <w:rFonts w:cs="Arial" w:ascii="Arial" w:hAnsi="Arial"/>
          <w:b/>
          <w:bCs/>
          <w:color w:val="339966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2"/>
          <w:u w:val="single"/>
        </w:rPr>
      </w:pPr>
      <w:r>
        <w:rPr>
          <w:rFonts w:cs="Arial" w:ascii="Arial" w:hAnsi="Arial"/>
          <w:b/>
          <w:bCs/>
          <w:color w:val="339966"/>
          <w:sz w:val="12"/>
          <w:u w:val="single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86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CHIARA</w:t>
            </w:r>
          </w:p>
          <w:p>
            <w:pPr>
              <w:pStyle w:val="Normal"/>
              <w:spacing w:before="6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5_4047994845"/>
            <w:bookmarkStart w:id="15" w:name="__Fieldmark__55_404799484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Che l’area rientra nel vincolo di tutela paesistica e/o culturale di cui al D.Lgs. n° 42/2004 e che trova applicazione il D.P.R. 31/2017 trattandosi di sostituzione o messa a dimora di alberi con esemplare adulto della stessa specie o di specie autoctone o comunque storicamente naturalizzate e tipiche dei luoghi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 l’albero non rientra fra quelli di pregio o monumentali individuati ai sensi dell’art. 52 del Regolamento Edilizi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lla messa a dimora verranno rispettati i criteri di difesa della vegetazione ai sensi dell’art. 50 del Regolamento Edilizio e le distanze minime da confini, edifici e strade indicate all’art. 53 del Regolamento Edilizi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chiara infine di aver preso visione dell’informativa sul trattamento dei dati allegata alla presente ist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307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ZIONE TECNICA DESCRITTIVA</w:t>
            </w:r>
          </w:p>
        </w:tc>
      </w:tr>
      <w:tr>
        <w:trPr>
          <w:trHeight w:val="128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BICAZIONE</w:t>
            </w:r>
          </w:p>
        </w:tc>
        <w:tc>
          <w:tcPr>
            <w:tcW w:w="9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°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 AREA ADIBITA A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58_4047994845"/>
            <w:bookmarkStart w:id="17" w:name="__Fieldmark__58_404799484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IARDINI PRIVATI                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9_4047994845"/>
            <w:bookmarkStart w:id="19" w:name="__Fieldmark__59_404799484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DE PUBBL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60_4047994845"/>
            <w:bookmarkStart w:id="21" w:name="__Fieldmark__60_404799484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SCHI DI PERTINENZA DEI TERRENI AGRICO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61_4047994845"/>
            <w:bookmarkStart w:id="23" w:name="__Fieldmark__61_404799484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ONE DI COSTRUZIONE – PRATICA EDILIZIA N°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NNO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LENCO ALBERI DA ABBATTERE</w:t>
            </w:r>
          </w:p>
        </w:tc>
        <w:tc>
          <w:tcPr>
            <w:tcW w:w="9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IE                                                             N°                                                  CIRCONFERENZ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misurata a m 1,00 da terra)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cm.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_________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                   cm.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_________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                   cm.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_________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                   cm.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VAZIONE</w:t>
            </w:r>
          </w:p>
        </w:tc>
        <w:tc>
          <w:tcPr>
            <w:tcW w:w="9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’ABBATTIMENTO RISULTA NECESSARIO PERCHÈ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76_4047994845"/>
            <w:bookmarkStart w:id="25" w:name="__Fieldmark__76_404799484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icolante/i - Pericoloso/i per le condizioni patologiche e struttur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77_4047994845"/>
            <w:bookmarkStart w:id="27" w:name="__Fieldmark__77_404799484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ferente/i con i manufatti esistenti o da realizza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78_4047994845"/>
            <w:bookmarkStart w:id="29" w:name="__Fieldmark__78_404799484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videntemente non più in stato vegetativo (morto/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79_4047994845"/>
            <w:bookmarkStart w:id="31" w:name="__Fieldmark__79_404799484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).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NSAZIO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TTE</w:t>
            </w:r>
          </w:p>
        </w:tc>
        <w:tc>
          <w:tcPr>
            <w:tcW w:w="9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IMPEGNA A SOSTITUIRE LE ALBERATURE ELIMINATE CON LE SEGUENTI SPECIE AUTOCTONE O NATURALIZZATE (O CON ALTRA SPECIE SE MOTIVATA MEDIANTE UNA RELAZIONE DI UN AGRONOMO) AI SENSI DELL’ART. 48 COMMA 4 DEL REGOLAMENTO EDILIZIO CONTESTUALMENTE ALL’ABBATTIMENTO O ENTRO LA FINE DEI LAVORI DEGLI INTERVENTI EDILIZI AI SENSI DELL’ART. 54 COMMA 7 DEL REGOLAMENTO EDILIZI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SPECIE                                                   N°                             CIRCONFERENZA             ALTEZZ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cm.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mt.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  <w:t>___________________________</w:t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cm.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mt.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757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  <w:t>___________________________</w:t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cm.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mt.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757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  <w:t>___________________________</w:t>
            </w:r>
            <w:r>
              <w:rPr>
                <w:rFonts w:cs="Arial" w:ascii="Arial" w:hAnsi="Arial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cm.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mt.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757" w:leader="none"/>
              </w:tabs>
              <w:spacing w:before="60" w:after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NSAZIONI ECONOMICHE</w:t>
            </w:r>
          </w:p>
        </w:tc>
        <w:tc>
          <w:tcPr>
            <w:tcW w:w="9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E DA RELAZIONE TECNICA ESSENDO IMPOSSIBILE LA SOSTITUZONE CON ALTRO/I ESEMPLARE/I SI CHIEDE DI RICORRERE ALLA COMPENSAZIONE ECONOMICA VERSANDO L’IMPORTO PARI A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URO CORRISPONDENTE AL COSTO E ALL’ATTECCHIMENTO DELLA MEDESIMA SPECIE SECONDO I LISTINI UFFICIALI AI SENSI DELL’ART. 55 DEL REGOLAMENTO EDILIZIO</w:t>
            </w:r>
          </w:p>
        </w:tc>
      </w:tr>
    </w:tbl>
    <w:p>
      <w:pPr>
        <w:pStyle w:val="Normal"/>
        <w:rPr>
          <w:b/>
          <w:b/>
          <w:bCs/>
          <w:color w:val="339966"/>
          <w:sz w:val="12"/>
          <w:szCs w:val="12"/>
          <w:u w:val="single"/>
        </w:rPr>
      </w:pPr>
      <w:r>
        <w:rPr>
          <w:b/>
          <w:bCs/>
          <w:color w:val="339966"/>
          <w:sz w:val="12"/>
          <w:szCs w:val="12"/>
          <w:u w:val="single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57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ALLEGATI</w:t>
            </w:r>
          </w:p>
        </w:tc>
      </w:tr>
      <w:tr>
        <w:trPr>
          <w:trHeight w:val="918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9_4047994845"/>
            <w:bookmarkStart w:id="33" w:name="__Fieldmark__99_404799484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lazione agronom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0_4047994845"/>
            <w:bookmarkStart w:id="35" w:name="__Fieldmark__100_404799484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lanimetria generale indicante la localizzazione dell’interv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1_4047994845"/>
            <w:bookmarkStart w:id="37" w:name="__Fieldmark__101_404799484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tografie a colori degli alberi da abbatte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2_4047994845"/>
            <w:bookmarkStart w:id="39" w:name="__Fieldmark__102_404799484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lanimetria indicante la disposizione degli alberi da abbattere e da piantare</w:t>
            </w:r>
          </w:p>
        </w:tc>
      </w:tr>
    </w:tbl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Data lì, </w:t>
      </w:r>
      <w:r>
        <w:fldChar w:fldCharType="begin">
          <w:ffData>
            <w:name w:val="Unnamed Copy 5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, </w:t>
      </w:r>
      <w:r>
        <w:fldChar w:fldCharType="begin">
          <w:ffData>
            <w:name w:val="Unnamed Copy 5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_________________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Corpodeltesto3"/>
        <w:tabs>
          <w:tab w:val="clear" w:pos="708"/>
          <w:tab w:val="center" w:pos="7088" w:leader="none"/>
        </w:tabs>
        <w:spacing w:before="0" w:after="6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IL DICHIARANTE</w:t>
      </w:r>
    </w:p>
    <w:p>
      <w:pPr>
        <w:pStyle w:val="Corpodeltesto3"/>
        <w:tabs>
          <w:tab w:val="clear" w:pos="708"/>
          <w:tab w:val="center" w:pos="7088" w:leader="none"/>
        </w:tabs>
        <w:spacing w:before="0" w:after="60"/>
        <w:jc w:val="both"/>
        <w:rPr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</w:r>
      <w:r>
        <w:fldChar w:fldCharType="begin">
          <w:ffData>
            <w:name w:val="Unnamed Copy 5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___________________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art. 13 Regolamento UE 2016/679 (Regolamento Generale sulla Protezione dei Dati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è il Comune di Villasanta che Lei potrà contattare ai seguenti riferi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: 039/2375421 E-mail: protocollo@comune.villasanta.mb.it Indirizzo PEC: </w:t>
      </w:r>
      <w:hyperlink r:id="rId4">
        <w:r>
          <w:rPr>
            <w:rStyle w:val="InternetLink"/>
            <w:rFonts w:cs="Arial" w:ascii="Arial" w:hAnsi="Arial"/>
            <w:sz w:val="20"/>
          </w:rPr>
          <w:t>prototollo@pec.comune.villasanta.mb.it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altresì contattare il Responsabile della protezione dei dati al seguente indirizzo di posta elettronica: dpo@comune.villasanta.mb.it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suoi dati saranno trattati ai sensi della normativa vigente in tema di protezione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personali viene effettuato per finalità di adempimento di obblighi di legge connessi alla richiesta di accesso agli atti ai sensi della legge 241/90, come previsto dall’art. 6 par. 1 lett. c) del Regolamento UE 679/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oi dati potranno essere comunicati a soggetti pubblici per l’osservanza di obblighi di legge connessi e strumentali al trattamento effettuato dal titolare, sempre nel rispetto della normativa vigente in tema di protezione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tranno inoltre essere comunicati a soggetti privati in qualità di controinteressati nel procedimento in ess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previsto il trasferimento di dati in un paese terz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che il conferimento dei dati è obbligatorio; il mancato conferimento non consentirà di istruire il procedimento finalizzato all’esame della sua richiesta. 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far valere, in qualsiasi momento e ove possibile i Suoi diritti correlati al trattamento effettuato, nei limiti della normativa vigente, al Titolare o al Responsabile della protezione dei dati ai contatti sopra indicati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Titolare non adotta alcun processo decisionale automatizzato, compresa la profilazione, di cui all’articolo 22, paragrafi 1 e 4, del Regolamento UE n. 679/2016.</w:t>
      </w:r>
    </w:p>
    <w:sectPr>
      <w:footerReference w:type="default" r:id="rId5"/>
      <w:type w:val="continuous"/>
      <w:pgSz w:w="11906" w:h="16838"/>
      <w:pgMar w:left="1134" w:right="851" w:gutter="0" w:header="0" w:top="851" w:footer="70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0" w:color="000000"/>
      </w:pBdr>
      <w:spacing w:lineRule="auto" w:line="360"/>
      <w:ind w:right="-142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color w:val="008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-427" w:hanging="0"/>
      <w:jc w:val="center"/>
      <w:outlineLvl w:val="6"/>
    </w:pPr>
    <w:rPr>
      <w:rFonts w:ascii="Arial" w:hAnsi="Arial" w:cs="Arial"/>
      <w:b/>
      <w:color w:val="008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Arial" w:hAnsi="Arial" w:cs="Arial"/>
      <w:b/>
      <w:color w:val="008000"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708"/>
        <w:tab w:val="left" w:pos="497" w:leader="none"/>
      </w:tabs>
      <w:spacing w:before="120" w:after="12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spacing w:lineRule="atLeast" w:line="240" w:before="240" w:after="240"/>
      <w:ind w:right="-1" w:hanging="0"/>
      <w:jc w:val="center"/>
    </w:pPr>
    <w:rPr>
      <w:rFonts w:ascii="Arial" w:hAnsi="Arial" w:cs="Arial"/>
      <w:b/>
      <w:sz w:val="18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055" w:leader="none"/>
        <w:tab w:val="left" w:pos="2127" w:leader="none"/>
        <w:tab w:val="left" w:pos="2835" w:leader="none"/>
        <w:tab w:val="left" w:pos="4890" w:leader="none"/>
        <w:tab w:val="left" w:pos="9993" w:leader="none"/>
      </w:tabs>
      <w:ind w:left="113" w:right="113" w:hanging="0"/>
    </w:pPr>
    <w:rPr>
      <w:rFonts w:ascii="Arial" w:hAnsi="Arial" w:cs="Arial"/>
      <w:sz w:val="18"/>
    </w:rPr>
  </w:style>
  <w:style w:type="paragraph" w:styleId="Articolisotto">
    <w:name w:val="Articoli sotto"/>
    <w:basedOn w:val="Normal"/>
    <w:qFormat/>
    <w:pPr>
      <w:keepNext w:val="true"/>
      <w:keepLines/>
      <w:tabs>
        <w:tab w:val="clear" w:pos="708"/>
        <w:tab w:val="left" w:pos="840" w:leader="none"/>
        <w:tab w:val="left" w:pos="1300" w:leader="none"/>
        <w:tab w:val="left" w:pos="1720" w:leader="none"/>
      </w:tabs>
      <w:spacing w:before="360" w:after="120"/>
      <w:jc w:val="both"/>
    </w:pPr>
    <w:rPr>
      <w:rFonts w:ascii="Arial" w:hAnsi="Arial" w:cs="Arial"/>
      <w:i/>
      <w:sz w:val="20"/>
    </w:rPr>
  </w:style>
  <w:style w:type="paragraph" w:styleId="Contents3">
    <w:name w:val="TOC 3"/>
    <w:basedOn w:val="Normal"/>
    <w:next w:val="Normal"/>
    <w:pPr>
      <w:ind w:right="1" w:hanging="0"/>
    </w:pPr>
    <w:rPr>
      <w:rFonts w:ascii="Times New Roman" w:hAnsi="Times New Roman" w:cs="Times New Roman"/>
      <w:smallCap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cs="Arial"/>
      <w:b/>
      <w:bCs/>
      <w:color w:val="339966"/>
      <w:sz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tollo@pec.comune.villasanta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5:00Z</dcterms:created>
  <dc:creator>Giovanni</dc:creator>
  <dc:description>allegato al R.E.</dc:description>
  <cp:keywords/>
  <dc:language>en-US</dc:language>
  <cp:lastModifiedBy>Francesca Guadagnoli</cp:lastModifiedBy>
  <cp:lastPrinted>2018-03-14T11:51:00Z</cp:lastPrinted>
  <dcterms:modified xsi:type="dcterms:W3CDTF">2024-07-26T10:30:00Z</dcterms:modified>
  <cp:revision>28</cp:revision>
  <dc:subject>comunicazione di ultimazione lavori</dc:subject>
  <dc:title>titolo documento</dc:title>
</cp:coreProperties>
</file>