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ISTANZA FORMALE PER IL DIRITTO DI ACCESSO AGLI ATTI AI SENSI DELLA LEGGE 241/90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…………………………………     residente in 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via ………………………………………….email……………………………………………….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tel.: ………………………………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qualità di: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Diretto interessato                                                       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roprietario/ comproprietario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Tecnico incaricato dal proprietario (allegare delega)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udente (allegare richiesta del Docente)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rofessionista incaricato da Tribunale o altro Organo Giudiziario (allegare incarico) </w:t>
      </w:r>
    </w:p>
    <w:p>
      <w:pPr>
        <w:pStyle w:val="TextBody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tro (specificare)  ……………………………………………………………………………………………….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tatore di un interesse diretto, concreto ed attuale, corrispondente ad una situazione giuridicamente tutelata e collegata ai documenti per i quali si presenta richiesta.</w:t>
      </w:r>
    </w:p>
    <w:p>
      <w:pPr>
        <w:pStyle w:val="TextBody"/>
        <w:jc w:val="both"/>
        <w:rPr/>
      </w:pPr>
      <w:r>
        <w:rPr>
          <w:rFonts w:cs="Arial"/>
          <w:sz w:val="24"/>
          <w:szCs w:val="24"/>
        </w:rPr>
        <w:t>Ai sensi della legge 241/90 e del Regolamento Comunale per i procedimenti amministrativi e per il diritto di accesso agli atti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HIEDE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I ESERCITARE IL DIRITTO DI ACCESSO MEDIANTE:</w:t>
      </w:r>
    </w:p>
    <w:p>
      <w:pPr>
        <w:pStyle w:val="TextBody"/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nsultazione di  …………………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eastAsia="Arial" w:cs="Arial"/>
          <w:sz w:val="24"/>
          <w:szCs w:val="24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strazione di copia di 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MOTIVO DELLA RICHIESTA</w:t>
      </w:r>
    </w:p>
    <w:p>
      <w:pPr>
        <w:pStyle w:val="TextBody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eastAsia="Arial" w:cs="Arial"/>
        </w:rPr>
        <w:t xml:space="preserve"> </w:t>
      </w:r>
    </w:p>
    <w:p>
      <w:pPr>
        <w:pStyle w:val="TextBody"/>
        <w:spacing w:lineRule="auto" w:line="360" w:before="0" w:after="0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0515</wp:posOffset>
                </wp:positionH>
                <wp:positionV relativeFrom="paragraph">
                  <wp:posOffset>222250</wp:posOffset>
                </wp:positionV>
                <wp:extent cx="228600" cy="2000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45pt;margin-top:17.5pt;width:17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ichiara infine di aver preso visione dell’informativa sul trattamento dei dati allegata alla presente istanza.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…………………………..</w:t>
        <w:tab/>
        <w:tab/>
        <w:tab/>
        <w:tab/>
        <w:tab/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/>
          <w:sz w:val="24"/>
          <w:szCs w:val="24"/>
        </w:rPr>
        <w:t>Firma</w:t>
      </w:r>
    </w:p>
    <w:p>
      <w:pPr>
        <w:pStyle w:val="TextBody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  <w:szCs w:val="24"/>
        </w:rPr>
        <w:t>Il Responsabile del procedimento ……………………………………………………………….</w: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a l’istanza, prot. nr…………..</w: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te la mancanza di controinteressati;</w: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iderata la legittimità della richiesta;</w: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sta la L. 241/90 e il Regolamento Comunale per i procedimenti amministrativi e per il diritto di accesso agli atti.  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A U T O R I Z Z A</w:t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Consultazione di …………………………………………………………………………………. 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esso l’ufficio …………………………………Orari ……………………………………………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/>
          <w:sz w:val="24"/>
          <w:szCs w:val="24"/>
        </w:rPr>
        <w:t xml:space="preserve"> Il rilascio di copia di 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 …………………………………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>Firma 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ltazione effettuata il ………….</w: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………………………………………</w:t>
      </w:r>
    </w:p>
    <w:p>
      <w:pPr>
        <w:pStyle w:val="TextBody"/>
        <w:spacing w:before="0" w:after="0"/>
        <w:ind w:left="49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scossione diritti/rimborso spese:</w:t>
      </w:r>
    </w:p>
    <w:p>
      <w:pPr>
        <w:pStyle w:val="TextBody"/>
        <w:spacing w:before="0" w:after="0"/>
        <w:ind w:left="49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uro: ………..</w:t>
      </w:r>
    </w:p>
    <w:p>
      <w:pPr>
        <w:pStyle w:val="TextBody"/>
        <w:spacing w:before="0" w:after="0"/>
        <w:ind w:left="49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icevuta nr………… del ………………</w:t>
      </w:r>
    </w:p>
    <w:p>
      <w:pPr>
        <w:pStyle w:val="TextBody"/>
        <w:spacing w:before="0" w:after="0"/>
        <w:ind w:left="49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left="49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pia atti ritirata dal Sig. ………..</w:t>
      </w:r>
    </w:p>
    <w:p>
      <w:pPr>
        <w:pStyle w:val="TextBody"/>
        <w:spacing w:before="0" w:after="0"/>
        <w:ind w:left="49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data …………..</w:t>
      </w:r>
    </w:p>
    <w:p>
      <w:pPr>
        <w:pStyle w:val="TextBody"/>
        <w:spacing w:before="0" w:after="0"/>
        <w:ind w:left="49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……………………..</w:t>
      </w:r>
    </w:p>
    <w:p>
      <w:pPr>
        <w:pStyle w:val="TextBody"/>
        <w:spacing w:before="0" w:after="0"/>
        <w:ind w:left="496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ind w:left="4962" w:hanging="0"/>
        <w:jc w:val="both"/>
        <w:rPr/>
      </w:pPr>
      <w:r>
        <w:rPr>
          <w:rFonts w:cs="Arial"/>
        </w:rPr>
        <w:t>Costi: costo di riproduzione delle copie in base alle tariffe deliberate dalla Giunta Comunale. In caso di ricerca d’archivio € 5,00</w:t>
      </w:r>
      <w:r>
        <w:br w:type="page"/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  <w:szCs w:val="24"/>
        </w:rPr>
        <w:t>Il Responsabile del procedimento ……………………………………………………………….</w: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sta l’istanza, prot. nr…………..</w:t>
      </w:r>
    </w:p>
    <w:p>
      <w:pPr>
        <w:pStyle w:val="TextBody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Vista la L. 241/90 e il Regolamento Comunale per i procedimenti amministrativi e per il diritto di accesso agli atti.  </w:t>
      </w:r>
    </w:p>
    <w:p>
      <w:pPr>
        <w:pStyle w:val="TextBody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/>
          <w:b/>
          <w:bCs/>
          <w:sz w:val="24"/>
        </w:rPr>
        <w:t>N O N    A U T O R I Z Z A</w:t>
      </w:r>
    </w:p>
    <w:p>
      <w:pPr>
        <w:pStyle w:val="TextBody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la consultazione di/ il rilascio di copia di ……………………………………………………….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ymbol" w:cs="Symbol" w:ascii="Symbol" w:hAnsi="Symbol"/>
          <w:sz w:val="24"/>
          <w:szCs w:val="24"/>
        </w:rPr>
        <w:t></w:t>
      </w: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otivazione del diniego: ………………………………………………………………………… 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ata, ……………………………………..                </w:t>
        <w:tab/>
        <w:tab/>
        <w:t xml:space="preserve">  Firma …………………………</w:t>
      </w:r>
    </w:p>
    <w:p>
      <w:pPr>
        <w:pStyle w:val="TextBody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ro il diniego è ammesso ricorso al T.A.R. Lombardia entro 30 giorni dalla data di comunicazione del provvedimento di diniego dell’atto (art.37 Regolamento diritto di accesso agli atti – delibera C.C. n.160/97)</w:t>
      </w:r>
    </w:p>
    <w:p>
      <w:pPr>
        <w:pStyle w:val="Normal"/>
        <w:jc w:val="both"/>
        <w:rPr/>
      </w:pPr>
      <w:r>
        <w:rPr>
          <w:sz w:val="18"/>
          <w:szCs w:val="18"/>
        </w:rPr>
        <w:t>I dati personali forniti saranno trattati ai sensi ai sensi art. 13 Regolamento UE 2016/679 (Regolamento Generale sulla Protezione dei Dati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esclusivamente per le finalità connesse alla fruizione del servizio/procedimento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fr-FR"/>
        </w:rPr>
      </w:pPr>
      <w:r>
        <w:rPr>
          <w:rFonts w:cs="Tahoma" w:ascii="Tahoma" w:hAnsi="Tahoma"/>
          <w:sz w:val="18"/>
          <w:szCs w:val="18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PER RACCOLTA DATI PER GESTIONE RICHIESTA DI ACCESSO AGLI ATT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art. 13 Regolamento UE 2016/679 (Regolamento Generale sulla Protezione dei Dati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Titolare del trattamento dei dati è il Comune di Villasanta che Lei potrà contattare ai seguenti riferimen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: 039/237541 E-mail:  </w:t>
      </w:r>
      <w:hyperlink r:id="rId2">
        <w:r>
          <w:rPr>
            <w:rStyle w:val="InternetLink"/>
            <w:sz w:val="22"/>
            <w:szCs w:val="22"/>
          </w:rPr>
          <w:t>ufficio.protocollo@comune.villasanta.mb.it</w:t>
        </w:r>
      </w:hyperlink>
      <w:r>
        <w:rPr>
          <w:sz w:val="22"/>
          <w:szCs w:val="22"/>
        </w:rPr>
        <w:t xml:space="preserve"> Indirizzo PEC: </w:t>
      </w:r>
      <w:hyperlink r:id="rId3">
        <w:r>
          <w:rPr>
            <w:rStyle w:val="InternetLink"/>
            <w:sz w:val="22"/>
            <w:szCs w:val="22"/>
          </w:rPr>
          <w:t>protocollo@pec.comune.villasanta.mb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sz w:val="22"/>
            <w:szCs w:val="22"/>
          </w:rPr>
          <w:t>dpotrustds@legalmail.it</w:t>
        </w:r>
      </w:hyperlink>
      <w:r>
        <w:rPr>
          <w:sz w:val="22"/>
          <w:szCs w:val="22"/>
        </w:rPr>
        <w:t xml:space="preserve">.  o al seguente indirizzo mail:  </w:t>
      </w:r>
      <w:hyperlink r:id="rId5">
        <w:r>
          <w:rPr>
            <w:rStyle w:val="InternetLink"/>
            <w:sz w:val="22"/>
            <w:szCs w:val="22"/>
          </w:rPr>
          <w:t>dpo@trustds.it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informiamo che i suoi dati saranno trattati ai sensi della normativa vigente in tema di protezione dei dati persona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trattamento dei dati personali viene effettuato per finalità di adempimento di obblighi di legge connessi alla richiesta di accesso agli atti ai sensi della legge 241/90, come previsto dall’art. 6 par. 1 lett. c) del Regolamento UE 679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suoi dati potranno essere comunicati a soggetti pubblici per l’osservanza di obblighi di legge connessi e strumentali al trattamento effettuato dal titolare, sempre nel rispetto della normativa vigente in tema di protezione dei dati personali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ati potranno inoltre essere comunicati a soggetti privati in qualità di controinteressati nel procedimento in esser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on è previsto il trasferimento di dati in un paese ter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comunichiamo che il conferimento dei dati è obbligatorio; il mancato conferimento non consentirà di istruire il procedimento finalizzato all’esame della sua richi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trà far valere, in qualsiasi momento e ove possibile i Suoi diritti correlati al trattamento effettuato, nei limiti della normativa vigente, al Titolare o al Responsabile della protezione dei dati ai contatti sopra indicati, salvo vi sia un motivo legittimo del Titolare del trattamento che prevalga sugli interessi dell’interessato, ovvero per l’accertamento, l’esercizio o la difesa di un diritto in sede giudizi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1843" w:footer="4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  <w:sz w:val="20"/>
        <w:lang w:val="en-US" w:eastAsia="en-US"/>
      </w:rPr>
    </w:pPr>
    <w:r>
      <w:rPr>
        <w:rFonts w:cs="Melior LT Std;Cambria" w:ascii="Melior LT Std;Cambria" w:hAnsi="Melior LT Std;Cambria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1533525</wp:posOffset>
              </wp:positionV>
              <wp:extent cx="1143000" cy="21037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103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836295" cy="1316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6" t="-201" r="-316" b="-20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6295" cy="131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65.65pt;mso-wrap-distance-left:9.05pt;mso-wrap-distance-right:9.05pt;mso-wrap-distance-top:0pt;mso-wrap-distance-bottom:0pt;margin-top:-120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836295" cy="13169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6" t="-201" r="-316" b="-20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6295" cy="131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80974975"/>
                          <w:bookmarkEnd w:id="0"/>
                          <w:r>
                            <w:rPr/>
                            <w:object w:dxaOrig="1651" w:dyaOrig="19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4.5pt;height:99.05pt" filled="f" o:ole="">
                                <v:imagedata r:id="rId2" o:title=""/>
                              </v:shape>
                              <o:OLEObject Type="Embed" ProgID="" ShapeID="ole_rId1" DrawAspect="Content" ObjectID="_1803108189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80974975"/>
                    <w:bookmarkEnd w:id="1"/>
                    <w:r>
                      <w:rPr/>
                      <w:object w:dxaOrig="1651" w:dyaOrig="19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4.5pt;height:99.05pt" filled="f" o:ole="">
                          <v:imagedata r:id="rId4" o:title=""/>
                        </v:shape>
                        <o:OLEObject Type="Embed" ProgID="" ShapeID="ole_rId3" DrawAspect="Content" ObjectID="_36932155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8946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44"/>
      <w:gridCol w:w="3402"/>
    </w:tblGrid>
    <w:tr>
      <w:trPr/>
      <w:tc>
        <w:tcPr>
          <w:tcW w:w="554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721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SETTORE SERVIZI GENERALI E COMUNICAZION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</w:rPr>
            <w:t xml:space="preserve">URP </w:t>
          </w:r>
        </w:p>
      </w:tc>
      <w:tc>
        <w:tcPr>
          <w:tcW w:w="340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Telefono 03923754.247 –262 – 216 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 23754263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urp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</w:rPr>
    </w:pPr>
    <w:r>
      <w:rPr>
        <w:rFonts w:cs="Melior LT Std;Cambria" w:ascii="Melior LT Std;Cambria" w:hAnsi="Melior LT Std;Cambri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lbertus (W1);Calibri" w:hAnsi="Albertus (W1);Calibri" w:cs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i/>
      <w:iCs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cs="Times New Roman"/>
      <w:b/>
      <w:smallCaps/>
      <w:sz w:val="20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protocollo@comune.villasanta.mb.it" TargetMode="External"/><Relationship Id="rId3" Type="http://schemas.openxmlformats.org/officeDocument/2006/relationships/hyperlink" Target="mailto:protocollo@pec.comune.villasanta.mb.it" TargetMode="External"/><Relationship Id="rId4" Type="http://schemas.openxmlformats.org/officeDocument/2006/relationships/hyperlink" Target="mailto:dpotrustds@legalmail.it" TargetMode="External"/><Relationship Id="rId5" Type="http://schemas.openxmlformats.org/officeDocument/2006/relationships/hyperlink" Target="mailto:dpo@trustd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urp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9:00Z</dcterms:created>
  <dc:creator>Tagliabue davide</dc:creator>
  <dc:description/>
  <cp:keywords/>
  <dc:language>en-US</dc:language>
  <cp:lastModifiedBy>Daniela Petronio</cp:lastModifiedBy>
  <cp:lastPrinted>2024-10-24T16:51:00Z</cp:lastPrinted>
  <dcterms:modified xsi:type="dcterms:W3CDTF">2024-10-28T14:59:00Z</dcterms:modified>
  <cp:revision>3</cp:revision>
  <dc:subject/>
  <dc:title>ISTANZA FORMALE PER IL DIRITTO DI ACCESSO AGLI ATTI AI SENSI DELLA LEGGE 241/90</dc:title>
</cp:coreProperties>
</file>