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>
          <w:trHeight w:val="701" w:hRule="atLeast"/>
          <w:cantSplit w:val="true"/>
        </w:trPr>
        <w:tc>
          <w:tcPr>
            <w:tcW w:w="6370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l Comando Polizia Loc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onfalonieri, 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52 – Villasanta (MB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RILASCIO RELAZIONE DI INCIDENTE STRADAL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9"/>
        <w:gridCol w:w="2639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n qualità d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sona interessata in quanto coinvolta nell’incidente strad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delegata, come da atto allegata alla presente richie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EDE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rilascio di copia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cantSplit w:val="true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della relazione dell’incidente stradale avvenuto in localit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07"/>
        <w:gridCol w:w="2833"/>
        <w:gridCol w:w="4488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o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per i seguenti motiv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llego alla presente copia della ricevuta di versamento da effettuarsi secondo le modalità sotto indicate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i/>
          <w:iCs/>
        </w:rPr>
        <w:t>Versamento tramite bollettino postale sul conto corrente n. 49664204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>
          <w:i/>
          <w:i/>
          <w:iCs/>
        </w:rPr>
      </w:pPr>
      <w:r>
        <w:rPr>
          <w:i/>
          <w:iCs/>
        </w:rPr>
        <w:t>bonifico postale con il seguente   IBAN –  IT19J0760101600000049664206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>
          <w:i/>
          <w:i/>
          <w:iCs/>
        </w:rPr>
      </w:pPr>
      <w:r>
        <w:rPr>
          <w:i/>
          <w:iCs/>
        </w:rPr>
        <w:t>bonifico bancario con il seguente IBAN – IT78G0569634050000071000X90</w:t>
      </w:r>
    </w:p>
    <w:p>
      <w:pPr>
        <w:pStyle w:val="TextBody"/>
        <w:ind w:left="14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usale:</w:t>
      </w:r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  <w:t>Rilascio relazione di incidente stradale n. ______  del 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i/>
          <w:szCs w:val="20"/>
        </w:rPr>
        <w:t>Con i seguenti impor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501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0"/>
              </w:rPr>
              <w:t>Rilascio copia cartacea             versamento di € 25.00</w:t>
            </w:r>
          </w:p>
          <w:p>
            <w:pPr>
              <w:pStyle w:val="TextBody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Da ritirarsi esclusivamente presso gli uffici del Comando Polizia Local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Rilascio copia telematica          versamento di € 20,00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szCs w:val="20"/>
              </w:rPr>
              <w:t>Da trasmettere al seguente indirizzo di posta elettronica: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szCs w:val="20"/>
              </w:rPr>
              <w:t xml:space="preserve">Mail/Pec  :_____________________________________________________________________________ 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La richiesta potrà essere inviata anche tramite mail all’indirizzo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Cs w:val="20"/>
                </w:rPr>
                <w:t>polizialocale@comune.villasanta.mb.it</w:t>
              </w:r>
            </w:hyperlink>
            <w:r>
              <w:rPr>
                <w:b/>
                <w:bCs/>
                <w:i/>
                <w:iCs/>
                <w:szCs w:val="20"/>
              </w:rPr>
              <w:t xml:space="preserve"> allegando copia di un documento di identità del richiedente oltre a delelga della compagnia assicurativa nel caso di terz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6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ogo e d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4"/>
        </w:rPr>
        <w:t xml:space="preserve"> </w:t>
      </w:r>
      <w:r>
        <w:rPr>
          <w:rFonts w:cs="Arial" w:ascii="Arial" w:hAnsi="Arial"/>
          <w:sz w:val="4"/>
        </w:rPr>
        <w:t>(</w:t>
      </w:r>
      <w:r>
        <w:rPr>
          <w:rFonts w:cs="Arial" w:ascii="Arial" w:hAnsi="Arial"/>
          <w:sz w:val="16"/>
          <w:szCs w:val="16"/>
        </w:rPr>
        <w:t>mod. PA 514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villasanta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7:00Z</dcterms:created>
  <dc:creator>Ezio Villa</dc:creator>
  <dc:description/>
  <cp:keywords/>
  <dc:language>en-US</dc:language>
  <cp:lastModifiedBy>Daniela Petronio</cp:lastModifiedBy>
  <cp:lastPrinted>2013-06-06T17:53:00Z</cp:lastPrinted>
  <dcterms:modified xsi:type="dcterms:W3CDTF">2020-06-23T13:47:00Z</dcterms:modified>
  <cp:revision>2</cp:revision>
  <dc:subject/>
  <dc:title>     </dc:title>
</cp:coreProperties>
</file>