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9"/>
        <w:gridCol w:w="6"/>
      </w:tblGrid>
      <w:tr>
        <w:trPr>
          <w:trHeight w:val="110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606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VILLASANT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 e indirizzo</w:t>
            </w:r>
          </w:p>
          <w:p>
            <w:pPr>
              <w:pStyle w:val="Normal"/>
              <w:spacing w:lineRule="auto" w:line="276"/>
              <w:ind w:left="5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</w:tc>
      </w:tr>
      <w:tr>
        <w:trPr>
          <w:trHeight w:val="1194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cciabilità dei Flussi Finanziari – Comunicazione ex art. 3, c. 1 e 7  Legge 136 del 13/08/1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 </w:t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  <w:t xml:space="preserve"> nato a  </w:t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lang w:val="en-US" w:eastAsia="en-US"/>
              </w:rPr>
              <w:t xml:space="preserve">     , </w:t>
            </w:r>
            <w:r>
              <w:rPr>
                <w:rFonts w:cs="Arial" w:ascii="Arial" w:hAnsi="Arial"/>
                <w:sz w:val="20"/>
                <w:szCs w:val="20"/>
              </w:rPr>
              <w:t xml:space="preserve">C.F. </w:t>
            </w:r>
            <w:r>
              <w:rPr>
                <w:rFonts w:cs="Arial" w:ascii="Arial" w:hAnsi="Arial"/>
                <w:lang w:val="en-US" w:eastAsia="en-US"/>
              </w:rPr>
              <w:t xml:space="preserve">      </w:t>
            </w:r>
            <w:r>
              <w:rPr>
                <w:rFonts w:cs="Arial" w:ascii="Arial" w:hAnsi="Arial"/>
                <w:sz w:val="20"/>
                <w:szCs w:val="20"/>
              </w:rPr>
              <w:t xml:space="preserve">e residente in </w:t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</w:t>
            </w:r>
            <w:r>
              <w:rPr>
                <w:rFonts w:cs="Arial" w:ascii="Arial" w:hAnsi="Arial"/>
                <w:lang w:val="en-US" w:eastAsia="en-US"/>
              </w:rPr>
              <w:t xml:space="preserve">      </w:t>
            </w:r>
            <w:r>
              <w:rPr>
                <w:rFonts w:cs="Arial" w:ascii="Arial" w:hAnsi="Arial"/>
                <w:sz w:val="20"/>
                <w:szCs w:val="20"/>
              </w:rPr>
              <w:t xml:space="preserve">in qualità di legale rappresentante (Cod. Fisc. </w:t>
            </w:r>
            <w:r>
              <w:rPr>
                <w:rFonts w:cs="Arial" w:ascii="Arial" w:hAnsi="Arial"/>
                <w:lang w:val="en-US" w:eastAsia="en-US"/>
              </w:rPr>
              <w:t xml:space="preserve">     , </w:t>
            </w:r>
            <w:r>
              <w:rPr>
                <w:rFonts w:cs="Arial" w:ascii="Arial" w:hAnsi="Arial"/>
                <w:sz w:val="20"/>
                <w:szCs w:val="20"/>
              </w:rPr>
              <w:t xml:space="preserve">P. IVA </w:t>
            </w:r>
            <w:r>
              <w:rPr>
                <w:rFonts w:cs="Arial" w:ascii="Arial" w:hAnsi="Arial"/>
                <w:lang w:val="en-US" w:eastAsia="en-US"/>
              </w:rPr>
              <w:t>     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ottemperanza a quanto previsto dall'art.3 della legge in oggetto, per assicurare la tracciabilità dei flussi finanziari relativi ai contratti in essere tra la scrivente e codesta spettabile Amministrazion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unica </w:t>
            </w:r>
            <w:r>
              <w:rPr>
                <w:rFonts w:cs="Arial" w:ascii="Arial" w:hAnsi="Arial"/>
                <w:sz w:val="20"/>
                <w:szCs w:val="20"/>
              </w:rPr>
              <w:t>con la   presente il conto corrente/i conti dedicati e le relative coordinate (bancari o postali):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n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     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nominazione completa)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enzia / Filiale </w:t>
            </w:r>
            <w:r>
              <w:rPr>
                <w:rFonts w:cs="Arial" w:ascii="Arial" w:hAnsi="Arial"/>
                <w:lang w:val="en-US" w:eastAsia="en-US"/>
              </w:rPr>
              <w:t xml:space="preserve">     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denominazione e indirizzo)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dice IBAN: </w:t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Corpodeltesto2"/>
              <w:spacing w:lineRule="exact" w:line="3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odici di riscontro: ABI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_</w:t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AB </w:t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CIN </w:t>
            </w:r>
            <w:r>
              <w:rPr>
                <w:rFonts w:cs="Arial" w:ascii="Arial" w:hAnsi="Arial"/>
                <w:lang w:val="en-US" w:eastAsia="en-US"/>
              </w:rPr>
              <w:t xml:space="preserve">     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. CONTO </w:t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n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     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enominazione completa)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enzia / Filiale </w:t>
            </w:r>
            <w:r>
              <w:rPr>
                <w:rFonts w:cs="Arial" w:ascii="Arial" w:hAnsi="Arial"/>
                <w:lang w:val="en-US" w:eastAsia="en-US"/>
              </w:rPr>
              <w:t xml:space="preserve">     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denominazione e indirizzo)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dice IBAN: </w:t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Corpodeltesto2"/>
              <w:spacing w:lineRule="exact" w:line="3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odici di riscontro: ABI </w:t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AB </w:t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CIN </w:t>
            </w:r>
            <w:r>
              <w:rPr>
                <w:rFonts w:cs="Arial" w:ascii="Arial" w:hAnsi="Arial"/>
                <w:lang w:val="en-US" w:eastAsia="en-US"/>
              </w:rPr>
              <w:t xml:space="preserve">     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. CONTO </w:t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 scrivente legale rappresentante indica di seguito le generalità e il codice fiscale di altri soggetti titolati ad operare sui conti correnti sopra indicati, in quanto delegati (se presenti)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.F. </w:t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.F. </w:t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.F. </w:t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 segnala che: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03793883"/>
            <w:bookmarkStart w:id="1" w:name="__Fieldmark__0_24037938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 tutti i rapporti giuridici che verranno instaurati con la Vostra Amministrazione, si avvarrà dei medesimi conti correnti dedicati, senza necessità di formulare apposite comunicazioni per ciascuna commessa.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03793883"/>
            <w:bookmarkStart w:id="3" w:name="__Fieldmark__1_24037938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l conto corrente sopra indicato è da utilizzarsi per la commessa di cui al CIG </w:t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 si impegna a comunicare tempestivamente eventuali variazioni riguardanti i conti bancari dedicati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 inoltre di:</w:t>
            </w:r>
          </w:p>
          <w:p>
            <w:pPr>
              <w:pStyle w:val="Paragrafoelencocxspprimo"/>
              <w:ind w:left="720" w:hanging="360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03793883"/>
            <w:bookmarkStart w:id="5" w:name="__Fieldmark__2_24037938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sere consapevole delle sanzioni penali previste in caso di dichiarazioni non veritiere e di falsità negli atti e della conseguente decadenza dai benefici agli artt.75 e 76 del DPR 445/2000;</w:t>
            </w:r>
          </w:p>
          <w:p>
            <w:pPr>
              <w:pStyle w:val="Paragrafoelencocxspmedio"/>
              <w:ind w:left="720" w:hanging="360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03793883"/>
            <w:bookmarkStart w:id="7" w:name="__Fieldmark__3_24037938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sere informato che i dati personali raccolti saranno trattati, anche con mezzi informatici, esclusivamente per il procedimento per il quale la dichiarazione viene resa (art.13 D.Lgs 196/2003).</w:t>
            </w:r>
          </w:p>
          <w:p>
            <w:pPr>
              <w:pStyle w:val="Paragrafoelencocxspmedio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cxspmedio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  <w:p>
            <w:pPr>
              <w:pStyle w:val="Paragrafoelencocxspmedio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Paragrafoelencocxspmedio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cxspmedio"/>
              <w:ind w:left="62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  <w:p>
            <w:pPr>
              <w:pStyle w:val="Paragrafoelencocxspmedio"/>
              <w:ind w:left="56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Normal"/>
              <w:tabs>
                <w:tab w:val="clear" w:pos="708"/>
                <w:tab w:val="left" w:pos="6609" w:leader="none"/>
              </w:tabs>
              <w:ind w:left="623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 firmato digitalmente</w:t>
            </w:r>
          </w:p>
          <w:p>
            <w:pPr>
              <w:pStyle w:val="Normal"/>
              <w:tabs>
                <w:tab w:val="clear" w:pos="708"/>
                <w:tab w:val="left" w:pos="6609" w:leader="none"/>
              </w:tabs>
              <w:ind w:left="623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i sensi dell’art. 65 del D. Lgs. 82/2005</w:t>
            </w:r>
          </w:p>
          <w:p>
            <w:pPr>
              <w:pStyle w:val="Paragrafoelencocxspmedio"/>
              <w:ind w:left="66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cxspmedio"/>
              <w:spacing w:lineRule="auto" w:line="24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cxspmedio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i allega copia di documento di riconoscimento, in corso di validità</w:t>
            </w:r>
          </w:p>
        </w:tc>
      </w:tr>
    </w:tbl>
    <w:p>
      <w:pPr>
        <w:pStyle w:val="Corpodeltesto3"/>
        <w:widowControl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35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bold">
    <w:name w:val="testo 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sottolineato">
    <w:name w:val="testo_sottolineato"/>
    <w:qFormat/>
    <w:rPr>
      <w:u w:val="single"/>
    </w:rPr>
  </w:style>
  <w:style w:type="character" w:styleId="Testobold1">
    <w:name w:val="testo_bold"/>
    <w:qFormat/>
    <w:rPr>
      <w:b/>
      <w:bCs/>
    </w:rPr>
  </w:style>
  <w:style w:type="character" w:styleId="Hide1">
    <w:name w:val="hid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grigioscurogeorgia12testonotizia">
    <w:name w:val="txtgrigioscurogeorgia12 testonotiz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cxspprimo">
    <w:name w:val="paragrafoelencocxspprimo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Paragrafoelencocxspmedio">
    <w:name w:val="paragrafoelencocxspmedio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widowControl w:val="false"/>
      <w:spacing w:lineRule="exact" w:line="48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3:00Z</dcterms:created>
  <dc:creator>biagioni</dc:creator>
  <dc:description/>
  <cp:keywords/>
  <dc:language>en-US</dc:language>
  <cp:lastModifiedBy>Nadia Zuccon</cp:lastModifiedBy>
  <cp:lastPrinted>2013-09-30T09:57:00Z</cp:lastPrinted>
  <dcterms:modified xsi:type="dcterms:W3CDTF">2019-08-07T07:46:00Z</dcterms:modified>
  <cp:revision>8</cp:revision>
  <dc:subject/>
  <dc:title>Oggetto: Normativa in materia di antimafia- Tracciabilità dei flussi finanziari –</dc:title>
</cp:coreProperties>
</file>