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ind w:left="5664" w:firstLine="708"/>
        <w:rPr/>
      </w:pPr>
      <w:r>
        <w:rPr/>
        <w:t>All’Ufficiale d’Anagrafe</w:t>
      </w:r>
    </w:p>
    <w:p>
      <w:pPr>
        <w:pStyle w:val="Normal"/>
        <w:ind w:left="6372" w:hanging="0"/>
        <w:rPr/>
      </w:pPr>
      <w:r>
        <w:rPr/>
        <w:t>del Comune di Villasanta (Mb)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firstLine="3"/>
        <w:rPr/>
      </w:pPr>
      <w:r>
        <w:rPr/>
        <w:t>OGGETTO: Rinnovo dichiarazione di dimora abituale.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>
          <w:rFonts w:eastAsia="Arial"/>
        </w:rPr>
        <w:t xml:space="preserve"> </w:t>
      </w:r>
      <w:r>
        <w:rPr/>
        <w:t xml:space="preserve">......l......  sottoscritt................................................................................................................. 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nat..... a ........................................................................................il…………………...............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cittadinanza ...............................................................in possesso del:</w:t>
      </w:r>
    </w:p>
    <w:p>
      <w:pPr>
        <w:pStyle w:val="Normal"/>
        <w:ind w:firstLine="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messo di soggiorno n……………………………………………………………………</w:t>
      </w:r>
    </w:p>
    <w:p>
      <w:pPr>
        <w:pStyle w:val="Normal"/>
        <w:ind w:firstLine="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messo di soggiorno CE per soggiornanti di lungo periodo n. ……… ……………...</w:t>
      </w:r>
    </w:p>
    <w:p>
      <w:pPr>
        <w:pStyle w:val="Normal"/>
        <w:ind w:firstLine="3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rta di soggiorno n. ………………………………………………………………………...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rilasciato/rinnovato dalla Questura di ................................................... il ..............................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 xml:space="preserve">con scadenza il ......................................................... dichiara di avere la dimora abituale in 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codesto Comune in Via /Piazza ............................................................................ n. ............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La presente dichiarazione è efficace anche per gli eventuali figli iscritti sul titolo di soggiorno: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1).............................................................................................................................................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nat… a ................................................................................................ il ................................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 xml:space="preserve">2) ............................................................................................................................................ 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 xml:space="preserve">nat… a ................................................................................................. il……………………... 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 xml:space="preserve">3) ............................................................................................................................................ 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 xml:space="preserve">nat… a ...................................................................................................il ....................... 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 xml:space="preserve">4) ............................................................................................................................................ 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 xml:space="preserve">nat… a ...................................................................................................il ....................... 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Villasanta, ………………………….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left="5664" w:firstLine="708"/>
        <w:rPr/>
      </w:pPr>
      <w:r>
        <w:rPr/>
        <w:t>IL/LA  DICHIARANTE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_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Allega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ia fronte/retro documento di identità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ia permesso/carta di soggiorn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tiva privacy ai sensi del Regolamento 679/2016/UE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comunica che tutti i dati personali (comuni identificativi, sensibili e/o giudiziari) comunicati al Comune di Villasanta saranno trattati esclusivamente per finalità istituzionali nel rispetto delle prescrizioni previste Regolamento679/2016/UE. Il trattamento dei dati personali avviene utilizzando strumenti e supporti sia cartacei che informatici. Il Titolare del trattamento dei dati personali è il Comune di Villasanta. L’Interessato può esercitare i diritti previsti dagli articoli 15, 16, 17, 18, 20, 21 e 22 del Regolamento 679/2016/UE. L’informativa completa redatta ai sensi degl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rticoli 13 e 14 del Regolamento 679/2016/UE è reperibile sul sito web dell’ente all'indirizzo www.comune.villasanta,mb.it . /Amministrazione trasparente/Altri contenuti-Dati ulteriori/Priva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7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0.4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0"/>
              <w:szCs w:val="20"/>
            </w:rPr>
          </w:pPr>
          <w:r>
            <w:rPr>
              <w:rFonts w:cs="Melior LT Std;Cambria" w:ascii="Melior LT Std;Cambria" w:hAnsi="Melior LT Std;Cambria"/>
              <w:b/>
              <w:bCs/>
              <w:sz w:val="20"/>
              <w:szCs w:val="20"/>
            </w:rPr>
            <w:t>SETTORE SERVIZI GENERALI E COMUNICAZION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0"/>
              <w:szCs w:val="20"/>
            </w:rPr>
            <w:t>Servizi Demografici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.241 -242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304671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elezioni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right="110" w:hanging="0"/>
            <w:jc w:val="right"/>
            <w:rPr>
              <w:rFonts w:ascii="Melior LT Std;Cambria" w:hAnsi="Melior LT Std;Cambria" w:cs="Melior LT Std;Cambria"/>
              <w:sz w:val="18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hadow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iCs/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elezioni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7:00Z</dcterms:created>
  <dc:creator>Tagliabue davide</dc:creator>
  <dc:description/>
  <cp:keywords/>
  <dc:language>en-US</dc:language>
  <cp:lastModifiedBy>Daniela Petronio</cp:lastModifiedBy>
  <cp:lastPrinted>2020-09-01T09:08:00Z</cp:lastPrinted>
  <dcterms:modified xsi:type="dcterms:W3CDTF">2021-03-04T10:51:00Z</dcterms:modified>
  <cp:revision>19</cp:revision>
  <dc:subject/>
  <dc:title/>
</cp:coreProperties>
</file>