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’Ufficio Unico Ambiti Territoriali </w:t>
      </w:r>
    </w:p>
    <w:p>
      <w:pPr>
        <w:pStyle w:val="Normal"/>
        <w:autoSpaceDE w:val="false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ATE B.ZA-DESIO-MONZA-SEREGNO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orzio Desio-Brianz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c 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ufficiounico@pec.codebri.mb.it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ll’ATS della Brianza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Pec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protocollo@pec.ATS-Brianza.it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E p.c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Comune di 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omune in cui si svolge l’attività)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ICHIARAZIONE SOSTITUTIVA DI ATTO DI NOTORIETA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(Art. 47 D.P.R. N. 445/2000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"/>
        <w:gridCol w:w="609"/>
        <w:gridCol w:w="3580"/>
        <w:gridCol w:w="1630"/>
        <w:gridCol w:w="20"/>
        <w:gridCol w:w="1035"/>
        <w:gridCol w:w="66"/>
        <w:gridCol w:w="219"/>
        <w:gridCol w:w="153"/>
        <w:gridCol w:w="400"/>
        <w:gridCol w:w="171"/>
        <w:gridCol w:w="20"/>
        <w:gridCol w:w="66"/>
        <w:gridCol w:w="20"/>
      </w:tblGrid>
      <w:tr>
        <w:trPr>
          <w:trHeight w:val="468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45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/la sottoscritto/a</w:t>
            </w:r>
          </w:p>
        </w:tc>
        <w:tc>
          <w:tcPr>
            <w:tcW w:w="727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</w:t>
            </w:r>
          </w:p>
        </w:tc>
        <w:tc>
          <w:tcPr>
            <w:tcW w:w="521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2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</w:t>
            </w:r>
          </w:p>
        </w:tc>
        <w:tc>
          <w:tcPr>
            <w:tcW w:w="94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</w:t>
            </w:r>
          </w:p>
        </w:tc>
        <w:tc>
          <w:tcPr>
            <w:tcW w:w="7274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</w:rPr>
              <w:t>in via</w:t>
            </w:r>
          </w:p>
        </w:tc>
        <w:tc>
          <w:tcPr>
            <w:tcW w:w="626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.</w:t>
            </w:r>
          </w:p>
        </w:tc>
        <w:tc>
          <w:tcPr>
            <w:tcW w:w="5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7274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 qualità di legale rappresentante della (società/cooperativa/associazione ecc.) </w:t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22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de legale a</w:t>
            </w:r>
          </w:p>
        </w:tc>
        <w:tc>
          <w:tcPr>
            <w:tcW w:w="7903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via</w:t>
            </w:r>
          </w:p>
        </w:tc>
        <w:tc>
          <w:tcPr>
            <w:tcW w:w="689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838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.</w:t>
            </w:r>
          </w:p>
        </w:tc>
        <w:tc>
          <w:tcPr>
            <w:tcW w:w="25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7903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903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.E.C. </w:t>
            </w:r>
          </w:p>
        </w:tc>
        <w:tc>
          <w:tcPr>
            <w:tcW w:w="7903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.IVA </w:t>
            </w:r>
          </w:p>
        </w:tc>
        <w:tc>
          <w:tcPr>
            <w:tcW w:w="418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2"/>
                <w:szCs w:val="32"/>
              </w:rPr>
            </w:pPr>
            <w:r>
              <w:rPr>
                <w:rFonts w:cs="Verdana" w:ascii="Verdana" w:hAnsi="Verdana"/>
                <w:sz w:val="2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. Fiscale</w:t>
            </w:r>
          </w:p>
        </w:tc>
        <w:tc>
          <w:tcPr>
            <w:tcW w:w="2064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so di atti falsi, richiamate dall’art. 76 del D.P.R. 445/2000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che il servizio per l’infanzia e l’adolescenza per minori 0-17 an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812"/>
        <w:gridCol w:w="1418"/>
      </w:tblGrid>
      <w:tr>
        <w:trPr>
          <w:trHeight w:val="12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ta</w:t>
            </w:r>
          </w:p>
        </w:tc>
        <w:tc>
          <w:tcPr>
            <w:tcW w:w="72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ta nel Comune di</w:t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via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è in possesso dei requisiti previsti dal D.P.C.M. 11 giugno 2020 Allegato 8 paragrafo 2 e dalle linee guida previste dall’Ordinanza Regione Lombardia n. 566 del 12/06/2020.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attività è idonea ad accogliere un numero di ……… utenti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fascia/e di età a cui il servizio è rivolto è la seguente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49"/>
        <w:gridCol w:w="1112"/>
        <w:gridCol w:w="499"/>
        <w:gridCol w:w="1923"/>
      </w:tblGrid>
      <w:tr>
        <w:trPr>
          <w:trHeight w:val="1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4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>Fascia di età nido o scuola dell’infanzia (0-5 anni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Po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  <w:tc>
          <w:tcPr>
            <w:tcW w:w="574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>Fascia di età scuola primaria (6-11 anni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Po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  <w:tc>
          <w:tcPr>
            <w:tcW w:w="574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lang w:eastAsia="it-IT"/>
              </w:rPr>
              <w:t xml:space="preserve">Fascia di età scuola secondaria </w:t>
            </w:r>
            <w:r>
              <w:rPr>
                <w:rFonts w:cs="Verdana" w:ascii="Verdana" w:hAnsi="Verdana"/>
              </w:rPr>
              <w:t xml:space="preserve">(12-17 anni)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Po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o delle attività decorrerà dal …………………… e si concluderà il………………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tutta la documentazione e le certificazioni a comprova di quanto sopra dichiarato sono presenti in sede in apposito faldone a disposizione per il controllo;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ROGETTO ORGANIZZATIV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ACCOGLIENZA, INGRESSO E ACCESSO ALLA STRUTTURA, INFORMAZIONE E FORMAZIONE SULLE MISURE DI PREVENZIONE DA RISCHIO DI CONTAGIO COVID-19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MISURE DI PREVENZION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RAPPORTO PERSONALE E MINORI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COMPOSIZIONE DEI GRUPPI E ATTIVITA’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 alleg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otocopia carta identità del legale rappresentante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 xml:space="preserve">Autorizza al trattamento e alla conservazione dei dati secondo le disposizioni di cui al R.E. 679/2016 e s.m.i. sulla Protezione dei dati Personali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68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4"/>
        <w:gridCol w:w="407"/>
        <w:gridCol w:w="408"/>
        <w:gridCol w:w="5300"/>
      </w:tblGrid>
      <w:tr>
        <w:trPr/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luogo e data</w:t>
            </w:r>
          </w:p>
        </w:tc>
        <w:tc>
          <w:tcPr>
            <w:tcW w:w="24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Firma e Timbro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22"/>
        <w:szCs w:val="22"/>
      </w:rPr>
      <w:t xml:space="preserve">MODELLO DI AUTODICHIARAZIONE </w:t>
    </w:r>
    <w:r>
      <w:rPr>
        <w:rFonts w:cs="Verdana" w:ascii="Verdana" w:hAnsi="Verdana"/>
        <w:i/>
        <w:sz w:val="22"/>
        <w:szCs w:val="22"/>
      </w:rPr>
      <w:t>Da redige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unico@pec.codebri.mb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I ATTO DI NOTORIETA agg 10 06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Daniela Longoni</dc:creator>
  <dc:description/>
  <cp:keywords/>
  <dc:language>en-US</dc:language>
  <cp:lastModifiedBy>Daniela Petronio</cp:lastModifiedBy>
  <cp:lastPrinted>2017-05-11T16:25:00Z</cp:lastPrinted>
  <dcterms:modified xsi:type="dcterms:W3CDTF">2020-06-17T06:42:00Z</dcterms:modified>
  <cp:revision>2</cp:revision>
  <dc:subject/>
  <dc:title>DICHIARAZIONE SOSTITUTIVA DI ATTO DI NOTORIETA’</dc:title>
</cp:coreProperties>
</file>