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71450</wp:posOffset>
            </wp:positionH>
            <wp:positionV relativeFrom="margin">
              <wp:posOffset>-5715</wp:posOffset>
            </wp:positionV>
            <wp:extent cx="6018530" cy="923099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3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923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61560</wp:posOffset>
            </wp:positionH>
            <wp:positionV relativeFrom="paragraph">
              <wp:posOffset>33655</wp:posOffset>
            </wp:positionV>
            <wp:extent cx="560070" cy="690245"/>
            <wp:effectExtent l="0" t="0" r="0" b="0"/>
            <wp:wrapTight wrapText="bothSides">
              <wp:wrapPolygon edited="0">
                <wp:start x="7747" y="479"/>
                <wp:lineTo x="4169" y="967"/>
                <wp:lineTo x="-595" y="5318"/>
                <wp:lineTo x="593" y="15973"/>
                <wp:lineTo x="4169" y="20821"/>
                <wp:lineTo x="4764" y="20821"/>
                <wp:lineTo x="17302" y="20821"/>
                <wp:lineTo x="17896" y="20821"/>
                <wp:lineTo x="20285" y="16461"/>
                <wp:lineTo x="20879" y="15973"/>
                <wp:lineTo x="21473" y="11134"/>
                <wp:lineTo x="21473" y="3382"/>
                <wp:lineTo x="19679" y="1446"/>
                <wp:lineTo x="14318" y="479"/>
                <wp:lineTo x="7747" y="479"/>
              </wp:wrapPolygon>
            </wp:wrapTight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53440" cy="81915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3280</wp:posOffset>
                </wp:positionH>
                <wp:positionV relativeFrom="paragraph">
                  <wp:posOffset>-5715</wp:posOffset>
                </wp:positionV>
                <wp:extent cx="1021080" cy="224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7.65pt;mso-wrap-distance-left:9.05pt;mso-wrap-distance-right:9.05pt;mso-wrap-distance-top:0pt;mso-wrap-distance-bottom:0pt;margin-top:-0.45pt;mso-position-vertical-relative:text;margin-left:3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4700</wp:posOffset>
                </wp:positionH>
                <wp:positionV relativeFrom="paragraph">
                  <wp:posOffset>645795</wp:posOffset>
                </wp:positionV>
                <wp:extent cx="1245235" cy="382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une di Villasan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30.1pt;mso-wrap-distance-left:9.05pt;mso-wrap-distance-right:9.05pt;mso-wrap-distance-top:0pt;mso-wrap-distance-bottom:0pt;margin-top:50.85pt;mso-position-vertical-relative:text;margin-left:3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une di Villas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pt;width:417.7pt;height:29.1pt;mso-wrap-style:none;v-text-anchor:middle;mso-position-vertical:top" type="_x0000_t136">
            <v:path textpathok="t"/>
            <v:textpath on="t" fitshape="t" string="GRUPPO COMUNALE AIDO &quot;FABIO GERVASONI&quot;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 id="shape_0" fillcolor="#0066cc" stroked="t" o:allowincell="f" style="position:absolute;margin-left:0pt;margin-top:-29.2pt;width:278.45pt;height:29.1pt;mso-wrap-style:none;v-text-anchor:middle;mso-position-vertical:top" type="_x0000_t136">
            <v:path textpathok="t"/>
            <v:textpath on="t" fitshape="t" string="AMMINISTRAZIONE  COMUNALE  di 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sz w:val="48"/>
          <w:szCs w:val="48"/>
        </w:rPr>
        <w:pict>
          <v:shape id="shape_0" fillcolor="#0066cc" stroked="t" o:allowincell="f" style="position:absolute;margin-left:0pt;margin-top:-29.3pt;width:109.45pt;height:29.2pt;mso-wrap-style:none;v-text-anchor:middle;mso-position-vertical:top" type="_x0000_t136">
            <v:path textpathok="t"/>
            <v:textpath on="t" fitshape="t" string="VILLASANTA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40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sentano</w:t>
      </w:r>
    </w:p>
    <w:p>
      <w:pPr>
        <w:pStyle w:val="Normal"/>
        <w:jc w:val="center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“ </w:t>
      </w:r>
      <w:r>
        <w:rPr>
          <w:b/>
          <w:color w:val="FF0000"/>
          <w:sz w:val="56"/>
          <w:szCs w:val="56"/>
        </w:rPr>
        <w:t>SIAMO TUTTI DONATORI ?”</w:t>
      </w:r>
    </w:p>
    <w:p>
      <w:pPr>
        <w:pStyle w:val="Normal"/>
        <w:jc w:val="center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COME, QUANDO E PERCHE’ DONARE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SABATO 28 NOVEMBRE 2015 ORE 16.00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TEATRO ASTROLABIO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m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aluto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Sergio Casiraghi – </w:t>
      </w:r>
      <w:r>
        <w:rPr>
          <w:sz w:val="36"/>
          <w:szCs w:val="36"/>
        </w:rPr>
        <w:t>Presidente AIDO Villasant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Relatori 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nrica Colzani – </w:t>
      </w:r>
      <w:r>
        <w:rPr>
          <w:sz w:val="36"/>
          <w:szCs w:val="36"/>
        </w:rPr>
        <w:t>Presidente AIDO Provincial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tt.sa Alessia Vargiolu – </w:t>
      </w:r>
      <w:r>
        <w:rPr>
          <w:sz w:val="36"/>
          <w:szCs w:val="36"/>
        </w:rPr>
        <w:t>Assistente  di Ricerca Terapia Intensiva Neurochirurgica   Ospedale  S. Gerardo Monza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flessione conclusi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m.mo Signor Cardinale Dionigi Tettamanz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civescovo Emerito di Mil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Coordina l’incontro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. Lorenzo Ornagh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GUIRA’ RINFRES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color w:val="984806"/>
          <w:u w:val="single"/>
        </w:rPr>
        <w:t>TUTTA LA CITTADINANZA E’ INVITATA A PARTECIPARE</w:t>
      </w:r>
      <w:r>
        <w:rPr>
          <w:b/>
          <w:color w:val="984806"/>
        </w:rPr>
        <w:t>.</w:t>
      </w:r>
    </w:p>
    <w:sectPr>
      <w:footerReference w:type="default" r:id="rId5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da una vita spezzata un’altra vita può risorgere 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21:00Z</dcterms:created>
  <dc:creator>Marco</dc:creator>
  <dc:description/>
  <cp:keywords/>
  <dc:language>en-US</dc:language>
  <cp:lastModifiedBy>laura.varisco</cp:lastModifiedBy>
  <cp:lastPrinted>2015-06-17T10:57:00Z</cp:lastPrinted>
  <dcterms:modified xsi:type="dcterms:W3CDTF">2015-11-12T16:00:00Z</dcterms:modified>
  <cp:revision>5</cp:revision>
  <dc:subject/>
  <dc:title>\Ai Soci AIDO del gruppo comunale di Villasanta</dc:title>
</cp:coreProperties>
</file>