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O DI VALUTAZIONE DEL COMUNE DI VILLASANTA</w:t>
      </w:r>
    </w:p>
    <w:p>
      <w:pPr>
        <w:pStyle w:val="Normal"/>
        <w:tabs>
          <w:tab w:val="clear" w:pos="708"/>
          <w:tab w:val="left" w:pos="642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Villasanta, 02/07/20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  <w:iCs/>
        </w:rPr>
      </w:pPr>
      <w:r>
        <w:rPr>
          <w:i/>
          <w:iCs/>
        </w:rPr>
        <w:tab/>
        <w:t>Al signor Sindaco</w:t>
      </w:r>
    </w:p>
    <w:p>
      <w:pPr>
        <w:pStyle w:val="Heading6"/>
        <w:rPr/>
      </w:pPr>
      <w:r>
        <w:rPr/>
        <w:tab/>
        <w:t>Ornago Lu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16" w:leader="none"/>
        </w:tabs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SED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b/>
          <w:bCs/>
          <w:i/>
          <w:iCs/>
        </w:rPr>
        <w:t>Documento di validazione della Relazione sulla Performance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rganismo di Valutazione del Comune di Villasanta, ai sensi degli artt. 9 e 12 dell’Integrazione del Regolamento per l’ordinamento degli uffici e dei servizi in recepimento dei principi di cui al D.Lgs. 150/2009, ha preso in esame la Relazione sulla Performance anno 2014 predisposta dalla struttura tecnica ai sensi del precitato art. 9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.D.V. ha verificato l’attendibilità e correttezza dei dati contenuti nella Relazione nonché la conformità degli stessi rispetto a quanto previsto nel Piano della Performance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.D.V. ha altresì valutato la comprensibilità della relazione ai fini del controllo sociale sulle attività e sui risultati dell’Amministrazione Comunal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Tutto ciò premesso l’O.D.V. </w:t>
      </w:r>
      <w:r>
        <w:rPr>
          <w:b/>
          <w:bCs/>
        </w:rPr>
        <w:t xml:space="preserve">valida </w:t>
      </w:r>
      <w:r>
        <w:rPr/>
        <w:t>la Relazione sulla Performanc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  <w:t>I componenti dell’O.D.V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f.to Dr. Giovanetti Riccardo-componente esterno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f.to Dr.ssa De Simoni Fernanda-Segretario Generale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26" w:leader="none"/>
      </w:tabs>
      <w:jc w:val="both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Tagliabue davide</dc:creator>
  <dc:description/>
  <dc:language>en-US</dc:language>
  <cp:lastModifiedBy>Daniela Petronio</cp:lastModifiedBy>
  <cp:lastPrinted>2016-09-09T13:20:00Z</cp:lastPrinted>
  <dcterms:modified xsi:type="dcterms:W3CDTF">2017-03-31T09:54:00Z</dcterms:modified>
  <cp:revision>2</cp:revision>
  <dc:subject/>
  <dc:title>RELAZIONE SULLA VERIFICA DELLE ECCEDENZE DI PERSONALE AI SENSI DELL’ART</dc:title>
</cp:coreProperties>
</file>