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Oggetto:</w:t>
      </w:r>
      <w:r>
        <w:rPr/>
        <w:t xml:space="preserve"> Anno 2015 – dichiarazione ai sensi dell’art. 42 comma 1 del D.lvo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 xml:space="preserve">IL RESPOSABILE DEL SETTO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i gli atti depositati negli uffici del Settore in ogg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a vigente normativa di cui all’oggetto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nell’anno 2015 non sono stati adottati da questo Settore provvedimenti concernenti interventi straordinari e di emergenza che hanno comportato deroghe alla legislazione vige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Il Responsabile del Settore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Lavori Pubblici ed Ambient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F.to Marika Turat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3238" w:footer="4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SETTORE LAVORI PUBBLIC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2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050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tecnico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ecnico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7:00Z</dcterms:created>
  <dc:creator>Tagliabue davide</dc:creator>
  <dc:description/>
  <cp:keywords/>
  <dc:language>en-US</dc:language>
  <cp:lastModifiedBy>Daniela Petronio</cp:lastModifiedBy>
  <cp:lastPrinted>2008-08-02T10:46:00Z</cp:lastPrinted>
  <dcterms:modified xsi:type="dcterms:W3CDTF">2016-02-12T13:15:00Z</dcterms:modified>
  <cp:revision>3</cp:revision>
  <dc:subject/>
  <dc:title/>
</cp:coreProperties>
</file>