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Oggetto:</w:t>
      </w:r>
      <w:r>
        <w:rPr/>
        <w:t xml:space="preserve"> Anno 2015 – dichiarazione ai sensi dell’art. 42 comma 1 del D.lvo 33/2013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3238" w:footer="40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 xml:space="preserve">IL RESPOSABILE DEL SETTORE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Visti gli atti depositati negli uffici del Settore in oggetto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i sensi della vigente normativa di cui all’oggetto;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he nell’anno 2015 non sono stati adottati da questo Settore provvedimenti concernenti interventi straordinari e di emergenza che hanno comportato deroghe alla legislazione vigent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Il Responsabile del Settore Polizia Locale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F.to Maurizio Carpanelli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34" w:right="1134" w:gutter="0" w:header="709" w:top="3238" w:footer="40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lior LT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" w:ascii="Melior LT Std" w:hAnsi="Melior LT Std"/>
        <w:b/>
        <w:sz w:val="22"/>
      </w:rPr>
      <w:t>Codice Fiscale</w:t>
    </w:r>
    <w:r>
      <w:rPr>
        <w:rFonts w:cs="Melior LT Std" w:ascii="Melior LT Std" w:hAnsi="Melior LT Std"/>
        <w:sz w:val="22"/>
      </w:rPr>
      <w:t xml:space="preserve"> 03245720150, </w:t>
    </w:r>
    <w:r>
      <w:rPr>
        <w:rFonts w:cs="Melior LT Std" w:ascii="Melior LT Std" w:hAnsi="Melior LT Std"/>
        <w:b/>
        <w:sz w:val="22"/>
      </w:rPr>
      <w:t>P. IVA</w:t>
    </w:r>
    <w:r>
      <w:rPr>
        <w:rFonts w:cs="Melior LT Std" w:ascii="Melior LT Std" w:hAnsi="Melior LT Std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" w:hAnsi="Melior LT Std" w:cs="Melior LT Std"/>
        <w:b/>
        <w:b/>
        <w:bCs/>
        <w:sz w:val="20"/>
        <w:lang w:val="en-US" w:eastAsia="en-US"/>
      </w:rPr>
    </w:pPr>
    <w:r>
      <w:rPr>
        <w:rFonts w:cs="Melior LT Std" w:ascii="Melior LT Std" w:hAnsi="Melior LT Std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" w:ascii="Melior LT Std" w:hAnsi="Melior LT Std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12"/>
      </w:rPr>
    </w:pPr>
    <w:r>
      <w:rPr>
        <w:rFonts w:cs="Melior LT Std" w:ascii="Melior LT Std" w:hAnsi="Melior LT Std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" w:hAnsi="Melior LT Std" w:cs="Melior LT Std"/>
              <w:b/>
              <w:b/>
              <w:bCs/>
              <w:sz w:val="28"/>
            </w:rPr>
          </w:pPr>
          <w:r>
            <w:rPr>
              <w:rFonts w:cs="Melior LT Std" w:ascii="Melior LT Std" w:hAnsi="Melior LT Std"/>
              <w:b/>
              <w:bCs/>
              <w:sz w:val="28"/>
            </w:rPr>
            <w:t>COMANDO POLIZIA LOCALE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" w:hAnsi="Melior LT Std" w:cs="Melior LT Std"/>
              <w:b/>
              <w:b/>
              <w:bCs/>
              <w:sz w:val="6"/>
            </w:rPr>
          </w:pPr>
          <w:r>
            <w:rPr>
              <w:rFonts w:cs="Melior LT Std" w:ascii="Melior LT Std" w:hAnsi="Melior LT Std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Piazza Europa, 14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Telefono 039.23754.280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Fax 039.2051197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" w:ascii="Melior LT Std" w:hAnsi="Melior LT Std"/>
                <w:sz w:val="14"/>
              </w:rPr>
              <w:t>polizialocale@comune.villasanta.mb.it</w:t>
            </w:r>
          </w:hyperlink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" w:ascii="Melior LT Std" w:hAnsi="Melior LT Std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8"/>
            </w:rPr>
          </w:pPr>
          <w:hyperlink r:id="rId5">
            <w:r>
              <w:rPr>
                <w:rStyle w:val="InternetLink"/>
                <w:rFonts w:cs="Melior LT Std" w:ascii="Melior LT Std" w:hAnsi="Melior LT Std"/>
                <w:sz w:val="14"/>
              </w:rPr>
              <w:t>www.comune.villasanta.mb.it</w:t>
            </w:r>
          </w:hyperlink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" w:hAnsi="Melior LT Std" w:cs="Melior LT Std"/>
        <w:sz w:val="14"/>
      </w:rPr>
    </w:pPr>
    <w:r>
      <w:rPr>
        <w:rFonts w:cs="Melior LT Std" w:ascii="Melior LT Std" w:hAnsi="Melior LT Std"/>
        <w:sz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olizialocale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8:00Z</dcterms:created>
  <dc:creator>Tagliabue davide</dc:creator>
  <dc:description/>
  <cp:keywords/>
  <dc:language>en-US</dc:language>
  <cp:lastModifiedBy>Daniela Petronio</cp:lastModifiedBy>
  <cp:lastPrinted>2016-02-12T10:40:00Z</cp:lastPrinted>
  <dcterms:modified xsi:type="dcterms:W3CDTF">2016-02-12T13:17:00Z</dcterms:modified>
  <cp:revision>3</cp:revision>
  <dc:subject/>
  <dc:title/>
</cp:coreProperties>
</file>