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Oggetto:</w:t>
      </w:r>
      <w:r>
        <w:rPr/>
        <w:t xml:space="preserve"> Anno 2014 – dichiarazione ai sensi dell’art. 42 comma 1 del D.lvo 33/2013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 xml:space="preserve">IL RESPOSABILE DEL SETTO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i gli atti depositati negli uffici del Settore in ogg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a vigente normativa di cui all’oggetto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nell’anno 2014 non sono stati adottati da questo Settore provvedimenti concernenti interventi straordinari e di emergenza che hanno comportato deroghe alla legislazione vige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Il Responsabile del Settore Polizia Loca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F.to Maurizio Carpanel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3238" w:footer="4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COMANDO POLIZIA LOCAL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Europa, 14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.23754.280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.2051197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polizialocale@comune.villasanta.mb.it</w:t>
            </w:r>
          </w:hyperlink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</w:rPr>
    </w:pPr>
    <w:r>
      <w:rPr>
        <w:rFonts w:cs="Melior LT Std" w:ascii="Melior LT Std" w:hAnsi="Melior LT Std"/>
        <w:sz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olizialoc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8:00Z</dcterms:created>
  <dc:creator>Tagliabue davide</dc:creator>
  <dc:description/>
  <cp:keywords/>
  <dc:language>en-US</dc:language>
  <cp:lastModifiedBy>Daniela Petronio</cp:lastModifiedBy>
  <cp:lastPrinted>2016-02-12T10:40:00Z</cp:lastPrinted>
  <dcterms:modified xsi:type="dcterms:W3CDTF">2016-02-12T13:16:00Z</dcterms:modified>
  <cp:revision>3</cp:revision>
  <dc:subject/>
  <dc:title/>
</cp:coreProperties>
</file>