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  <w:gridCol w:w="1268"/>
        <w:gridCol w:w="1291"/>
      </w:tblGrid>
      <w:tr>
        <w:trPr>
          <w:trHeight w:val="144" w:hRule="atLeast"/>
        </w:trPr>
        <w:tc>
          <w:tcPr>
            <w:tcW w:w="89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21"/>
        <w:gridCol w:w="998"/>
        <w:gridCol w:w="915"/>
        <w:gridCol w:w="1052"/>
        <w:gridCol w:w="915"/>
        <w:gridCol w:w="1048"/>
        <w:gridCol w:w="1003"/>
        <w:gridCol w:w="1025"/>
      </w:tblGrid>
      <w:tr>
        <w:trPr>
          <w:trHeight w:val="255" w:hRule="atLeast"/>
        </w:trPr>
        <w:tc>
          <w:tcPr>
            <w:tcW w:w="114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color w:val="000000"/>
        </w:rPr>
      </w:pPr>
      <w:r>
        <w:rPr>
          <w:color w:val="000000"/>
        </w:rPr>
        <w:t>RISULTATI DI PERFORMANCE INDIVIDUALE E PRE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performance individuale espressa, in base a quanto previsto dal sistema di misurazione e valutazione della performance organizzativa ed individuale approvato da questo Ente, con un punteggio variabile da 0 a 30  indica i risultati complessivamente conseguiti da ciascun dipendente / PO sia in termini di raggiungimento degli obiettivi assegnati sia in termini di competenze e comportamenti professionali e organizzativi dimostrati secondo i criteri previsti dal citato sistema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base al punteggio conseguito i dipendenti /PO  vengono collocati in 5 fasce di merito alle quali è collegato il sistema premiante dell’Ente , che prevede incentivi economici differenziati tra le varie fasce, al fine di valorizzare i dipendenti che hanno conseguito le migliori performance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engono qui di seguito riportati  separatamente i dati relativi alle valutazioni conseguite dai dipendenti suddivisi per settore e dalle P.O.  secondo le seguenti tabelle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ettore Economico Finanziario</w:t>
      </w:r>
      <w:r>
        <w:rPr>
          <w:color w:val="000000"/>
        </w:rPr>
        <w:t xml:space="preserve">Rappresentazione grafica valutazioni  performance individuale  </w:t>
      </w:r>
      <w:r>
        <w:rPr>
          <w:b/>
          <w:bCs/>
          <w:color w:val="000000"/>
        </w:rPr>
        <w:t>Settore Economico Finanziario</w:t>
      </w:r>
      <w:r>
        <w:rPr>
          <w:color w:val="000000"/>
        </w:rPr>
        <w:t xml:space="preserve"> .</w:t>
      </w:r>
      <w:r>
        <w:rPr>
          <w:lang w:val="en-US" w:eastAsia="en-US"/>
        </w:rPr>
        <w:drawing>
          <wp:inline distT="0" distB="0" distL="0" distR="0">
            <wp:extent cx="4261485" cy="3432175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Tabella di riepilogo per fasce e premi  </w:t>
      </w:r>
      <w:r>
        <w:rPr>
          <w:b/>
          <w:bCs/>
          <w:color w:val="000000"/>
        </w:rPr>
        <w:t>Settore  Economico Finanziario</w:t>
      </w:r>
      <w:r>
        <w:rPr>
          <w:color w:val="00000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84"/>
        <w:gridCol w:w="2083"/>
        <w:gridCol w:w="21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. dipendenti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ce del sistema di valutazio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premio rispetto al teor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mio lordo spetta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9 a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6 a 28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0 a 23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15 a 19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o a 14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color w:val="000000"/>
        </w:rPr>
        <w:t xml:space="preserve">Rappresentazione grafica premi Settore Economico Finanziario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56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Settore Lavori Pubblici Ambiente</w:t>
      </w:r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Rappresentazione grafica valutazioni  performance individuale  </w:t>
      </w:r>
      <w:r>
        <w:rPr>
          <w:b/>
          <w:bCs/>
          <w:color w:val="000000"/>
        </w:rPr>
        <w:t xml:space="preserve">Settore Lavori Pubblici  Ambiente </w:t>
      </w:r>
      <w:r>
        <w:rPr>
          <w:color w:val="000000"/>
        </w:rPr>
        <w:t>.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919855" cy="3481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Tabella di riepilogo per fasce e premi  </w:t>
      </w:r>
      <w:r>
        <w:rPr>
          <w:b/>
          <w:bCs/>
          <w:color w:val="000000"/>
        </w:rPr>
        <w:t xml:space="preserve">Settore  Lavori Pubblici Ambiente </w:t>
      </w:r>
      <w:r>
        <w:rPr>
          <w:color w:val="00000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72"/>
        <w:gridCol w:w="2098"/>
        <w:gridCol w:w="213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. dipendenti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ce del sistema di valutazio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premio rispetto al teori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 lordo  spettant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9 a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6 a 28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.9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0 a 23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,7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8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1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15 a 19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8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8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o a 14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color w:val="000000"/>
        </w:rPr>
        <w:t xml:space="preserve">Rappresentazione grafica premi Settore Lavori Pubblici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371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b/>
          <w:bCs/>
        </w:rPr>
        <w:t xml:space="preserve">Settore Urbanistica Edilizia Privata </w:t>
      </w:r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Rappresentazione grafica valutazioni  performance individuale  </w:t>
      </w:r>
      <w:r>
        <w:rPr>
          <w:b/>
          <w:bCs/>
          <w:color w:val="000000"/>
        </w:rPr>
        <w:t xml:space="preserve">Settore Urbanistica Edilizia Privata </w:t>
      </w:r>
      <w:r>
        <w:rPr>
          <w:color w:val="000000"/>
        </w:rPr>
        <w:t>.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919855" cy="3316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Tabella di riepilogo per fasce e premi  </w:t>
      </w:r>
      <w:r>
        <w:rPr>
          <w:b/>
          <w:bCs/>
          <w:color w:val="000000"/>
        </w:rPr>
        <w:t xml:space="preserve">Settore  Urbanistica Edilizia Privata </w:t>
      </w:r>
      <w:r>
        <w:rPr>
          <w:color w:val="00000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84"/>
        <w:gridCol w:w="2083"/>
        <w:gridCol w:w="21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. dipendenti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ce del sistema di valutazio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premio rispetto al teor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mio spetta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9 a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6 a 28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0 a 23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15 a 19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o a 14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color w:val="000000"/>
        </w:rPr>
        <w:t xml:space="preserve">Rappresentazione grafica premi Settore Urbanistica Edilizia Privata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84700" cy="2560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4. Settore Affari Generali  </w:t>
      </w:r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Rappresentazione grafica valutazioni  performance individuale  </w:t>
      </w:r>
      <w:r>
        <w:rPr>
          <w:b/>
          <w:bCs/>
          <w:color w:val="000000"/>
        </w:rPr>
        <w:t>Settore Affari Generali</w:t>
      </w:r>
      <w:r>
        <w:rPr>
          <w:color w:val="000000"/>
        </w:rPr>
        <w:t>.</w:t>
      </w:r>
    </w:p>
    <w:p>
      <w:pPr>
        <w:pStyle w:val="Normal"/>
        <w:ind w:left="91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267835" cy="3682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  <w:sz w:val="20"/>
        </w:rPr>
        <w:t xml:space="preserve">Tabella di riepilogo per fasce e premi  </w:t>
      </w:r>
      <w:r>
        <w:rPr>
          <w:b/>
          <w:bCs/>
          <w:color w:val="000000"/>
          <w:sz w:val="20"/>
        </w:rPr>
        <w:t xml:space="preserve">Settore  Affari Generali  </w:t>
      </w:r>
      <w:r>
        <w:rPr>
          <w:color w:val="000000"/>
          <w:sz w:val="2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72"/>
        <w:gridCol w:w="2098"/>
        <w:gridCol w:w="213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. dipendenti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ce del sistema di valutazio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premio rispetto al teori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 lordo spettant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9 a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6 a 28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2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2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3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3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,8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4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0 a 23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7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,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4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,5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2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15 a 19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9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o a 14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color w:val="000000"/>
        </w:rPr>
        <w:t xml:space="preserve">Rappresentazione grafica premi Settore Affari Generali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60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5. Settore Servizi alla Persona  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Rappresentazione grafica valutazioni  performance individuale  </w:t>
      </w:r>
      <w:r>
        <w:rPr>
          <w:b/>
          <w:bCs/>
          <w:color w:val="000000"/>
        </w:rPr>
        <w:t xml:space="preserve">Settore Servizi alla Persona </w:t>
      </w:r>
      <w:r>
        <w:rPr>
          <w:color w:val="000000"/>
        </w:rPr>
        <w:t>.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840605" cy="4334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Tabella di riepilogo per fasce e premi  </w:t>
      </w:r>
      <w:r>
        <w:rPr>
          <w:b/>
          <w:bCs/>
          <w:color w:val="000000"/>
        </w:rPr>
        <w:t xml:space="preserve">Settore  Servizi alla Persona   </w:t>
      </w:r>
      <w:r>
        <w:rPr>
          <w:color w:val="00000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84"/>
        <w:gridCol w:w="2083"/>
        <w:gridCol w:w="21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. dipendenti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ce del sistema di valutazio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premio rispetto al teor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mio spetta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9 a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6 a 28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0 a 23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15 a 19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o a 14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color w:val="000000"/>
        </w:rPr>
        <w:t xml:space="preserve">Rappresentazione grafica premi Settore Servizi alla Persona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84700" cy="2615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6. Settore Polizia Locale  </w:t>
      </w:r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Rappresentazione grafica valutazioni  performance individuale  </w:t>
      </w:r>
      <w:r>
        <w:rPr>
          <w:b/>
          <w:bCs/>
          <w:color w:val="000000"/>
        </w:rPr>
        <w:t xml:space="preserve">Settore Polizia Locale </w:t>
      </w:r>
      <w:r>
        <w:rPr>
          <w:color w:val="000000"/>
        </w:rPr>
        <w:t xml:space="preserve"> .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261485" cy="33286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Tabella di riepilogo per fasce e premi  </w:t>
      </w:r>
      <w:r>
        <w:rPr>
          <w:b/>
          <w:bCs/>
          <w:color w:val="000000"/>
        </w:rPr>
        <w:t xml:space="preserve">Settore  Polizia Locale    </w:t>
      </w:r>
      <w:r>
        <w:rPr>
          <w:color w:val="00000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72"/>
        <w:gridCol w:w="2098"/>
        <w:gridCol w:w="213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. dipendenti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ce del sistema di valutazio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premio rispetto al teori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 spettant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9 a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6 a 28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,4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0 a 23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,9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,9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,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,5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,6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8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2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15 a 19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o a 14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color w:val="000000"/>
        </w:rPr>
        <w:t xml:space="preserve">Rappresentazione grafica premi Polizia Locale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84700" cy="2456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7. Ufficio di staff Personale e Organizzazione   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Rappresentazione grafica valutazioni  performance individuale  </w:t>
      </w:r>
      <w:r>
        <w:rPr>
          <w:b/>
          <w:bCs/>
          <w:color w:val="000000"/>
        </w:rPr>
        <w:t>Ufficio di Staff Personale e Organizzazione .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9855" cy="29870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Tabella di riepilogo per fasce e premi  </w:t>
      </w:r>
      <w:r>
        <w:rPr>
          <w:b/>
          <w:bCs/>
          <w:color w:val="000000"/>
        </w:rPr>
        <w:t>Ufficio di staff Personale e Organizzazio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84"/>
        <w:gridCol w:w="2083"/>
        <w:gridCol w:w="21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. dipendenti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ce del sistema di valutazio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premio rispetto al teor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mio spetta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9 a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6 a 28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0 a 23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15 a 19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o a 14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color w:val="000000"/>
        </w:rPr>
        <w:t>Rappresentazione grafica premi Ufficio Personale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84700" cy="25425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8. Ufficio di staff CED    </w:t>
      </w:r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Rappresentazione grafica valutazioni  performance individuale 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di staff CED.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1485" cy="2987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Tabella di riepilogo per fasce e premi  </w:t>
      </w:r>
      <w:r>
        <w:rPr>
          <w:b/>
          <w:bCs/>
          <w:color w:val="000000"/>
        </w:rPr>
        <w:t xml:space="preserve">Ufficio di staff CED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84"/>
        <w:gridCol w:w="2083"/>
        <w:gridCol w:w="21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. dipendenti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ce del sistema di valutazio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premio rispetto al teor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mio spetta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9 a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6 a 28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0 a 23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15 a 19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o a 14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color w:val="000000"/>
        </w:rPr>
        <w:t>Rappresentazione grafica premi CED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2802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9. Posizioni Organizzative     </w:t>
      </w:r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Rappresentazione grafica valutazioni  performance individuale  </w:t>
      </w:r>
      <w:r>
        <w:rPr>
          <w:b/>
          <w:bCs/>
          <w:color w:val="000000"/>
        </w:rPr>
        <w:t>Posizioni Organizzative .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261485" cy="30911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Tabella di riepilogo per fasce e premi  </w:t>
      </w:r>
      <w:r>
        <w:rPr>
          <w:b/>
          <w:bCs/>
          <w:color w:val="000000"/>
        </w:rPr>
        <w:t>Posizioni Organizzativ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149"/>
        <w:gridCol w:w="2200"/>
        <w:gridCol w:w="208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. dipendenti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ce del sistema di valutazi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dell’indennità di posizione annu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mio spettant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9 a 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6 a 28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76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19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17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3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0 a 23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9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39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9,8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15 a 19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 punteggio minimo di 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o a 14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Rappresentazione grafica premi P.O.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bCs/>
        </w:rPr>
        <w:t xml:space="preserve">10. Dati complessivi a livello di Ente.  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Di seguito vengono riepilogati e rappresentati i dati relativi al collocamento in fasce e di tutto il personale dipendente (comprese P.O.) nonché il grado di differenziazione delle valutazioni effettuate . </w:t>
      </w:r>
    </w:p>
    <w:p>
      <w:pPr>
        <w:pStyle w:val="TextBodyIndent"/>
        <w:jc w:val="both"/>
        <w:rPr/>
      </w:pPr>
      <w:r>
        <w:rPr/>
      </w:r>
    </w:p>
    <w:tbl>
      <w:tblPr>
        <w:tblW w:w="576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840"/>
      </w:tblGrid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DIPENDENTI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CE DEL SISTEMA DI VALUTAZIONE 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E) da 29 a 30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D) da 26 a 28,99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C1) da 24 a 25,99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C2) da 20 a 23,99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B) da 15 a 19,99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A) da 0 a 14,99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rado di differenziazione dei punteggi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valutazione media registrata a livello di Ente è stata pari a punti 24,19 di seguito si riporta la tabella con i dati medi a livello di singolo Settore e di Posizioni Organizzative con rappresentazione grafica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4620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ttore / P.O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utazione media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ore Economico Finanziari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9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ttore Lavori Pubblici Ambiente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ore Urbanistica Edilizia Privat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ore Affari General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ttore Servizi alla Persona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1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ore Polizia Local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fficio di staff Personale e Organizzazione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fficio di staff Ce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sizioni Organizzative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706620" cy="38531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rado di differenziazione dei punteggi delle valutazioni : è qui indicato e rappresentato il n. dipendenti/P.O. che hanno conseguito un punteggio oltre il 90% - dal 60 al 90% - sotto il 60%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646" w:gutter="0" w:header="709" w:top="3238" w:footer="4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44600" cy="133032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330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3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4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104.7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25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26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650" w:leader="none"/>
        <w:tab w:val="right" w:pos="10260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  <w:tab/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</w:rPr>
          </w:pPr>
          <w:r>
            <w:rPr>
              <w:rFonts w:cs="Melior LT Std" w:ascii="Melior LT Std" w:hAnsi="Melior LT Std"/>
              <w:b/>
              <w:bCs/>
              <w:sz w:val="28"/>
            </w:rPr>
            <w:t>UFFICIO DEL PERSONAL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</w:rPr>
          </w:pPr>
          <w:r>
            <w:rPr>
              <w:rFonts w:cs="Melior LT Std" w:ascii="Melior LT Std" w:hAnsi="Melior LT Std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Telefono 03923754217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Fax 039305042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 xml:space="preserve">e-mail: </w:t>
          </w:r>
          <w:hyperlink r:id="rId5">
            <w:r>
              <w:rPr>
                <w:rStyle w:val="InternetLink"/>
                <w:rFonts w:cs="Melior LT Std" w:ascii="Melior LT Std" w:hAnsi="Melior LT Std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r>
            <w:rPr>
              <w:rFonts w:cs="Melior LT Std" w:ascii="Melior LT Std" w:hAnsi="Melior LT Std"/>
              <w:sz w:val="14"/>
              <w:lang w:val="fr-FR"/>
            </w:rPr>
            <w:t xml:space="preserve">PEC: </w:t>
          </w:r>
          <w:hyperlink r:id="rId6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hyperlink r:id="rId7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8"/>
              <w:lang w:val="fr-FR"/>
            </w:rPr>
          </w:pPr>
          <w:r>
            <w:rPr>
              <w:rFonts w:cs="Melior LT Std" w:ascii="Melior LT Std" w:hAnsi="Melior LT Std"/>
              <w:sz w:val="18"/>
              <w:lang w:val="fr-FR"/>
            </w:rPr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cs="Times New Roman"/>
      <w:b/>
      <w:bC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549"/>
      <w:jc w:val="center"/>
      <w:outlineLvl w:val="2"/>
    </w:pPr>
    <w:rPr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68" w:hanging="1361"/>
      <w:jc w:val="center"/>
      <w:outlineLvl w:val="3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i/>
      <w:iCs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i/>
      <w:iCs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4">
    <w:name w:val="xl54"/>
    <w:basedOn w:val="Normal"/>
    <w:qFormat/>
    <w:pPr>
      <w:pBdr>
        <w:top w:val="single" w:sz="8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i/>
      <w:iCs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Font0">
    <w:name w:val="font0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sz w:val="28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u w:val="single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eastAsia="Arial Unicode MS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rFonts w:eastAsia="Arial Unicode MS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<Relationship Id="rId3" Type="http://schemas.openxmlformats.org/officeDocument/2006/relationships/image" Target="media/image22.png"/><Relationship Id="rId4" Type="http://schemas.openxmlformats.org/officeDocument/2006/relationships/image" Target="media/image22.png"/><Relationship Id="rId5" Type="http://schemas.openxmlformats.org/officeDocument/2006/relationships/hyperlink" Target="mailto:personale@comune.villasanta.mb.it" TargetMode="External"/><Relationship Id="rId6" Type="http://schemas.openxmlformats.org/officeDocument/2006/relationships/hyperlink" Target="mailto:protocollo@pec.comune.villasanta.mb.it" TargetMode="External"/><Relationship Id="rId7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3:00Z</dcterms:created>
  <dc:creator>Tagliabue davide</dc:creator>
  <dc:description/>
  <dc:language>en-US</dc:language>
  <cp:lastModifiedBy>Daniela Petronio</cp:lastModifiedBy>
  <cp:lastPrinted>2015-07-06T09:42:00Z</cp:lastPrinted>
  <dcterms:modified xsi:type="dcterms:W3CDTF">2017-03-28T14:23:00Z</dcterms:modified>
  <cp:revision>2</cp:revision>
  <dc:subject/>
  <dc:title/>
</cp:coreProperties>
</file>