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O DI VALUTAZIONE DEL COMUNE DI VILLASANTA</w:t>
      </w:r>
    </w:p>
    <w:p>
      <w:pPr>
        <w:pStyle w:val="Normal"/>
        <w:tabs>
          <w:tab w:val="clear" w:pos="708"/>
          <w:tab w:val="left" w:pos="642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Villasanta, 12/09/201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26" w:leader="none"/>
        </w:tabs>
        <w:jc w:val="both"/>
        <w:rPr>
          <w:i/>
          <w:i/>
          <w:iCs/>
        </w:rPr>
      </w:pPr>
      <w:r>
        <w:rPr>
          <w:i/>
          <w:iCs/>
        </w:rPr>
        <w:tab/>
        <w:t>Al signor Sindaco</w:t>
      </w:r>
    </w:p>
    <w:p>
      <w:pPr>
        <w:pStyle w:val="Heading6"/>
        <w:rPr/>
      </w:pPr>
      <w:r>
        <w:rPr/>
        <w:tab/>
        <w:t>Ornago Lu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16" w:leader="none"/>
        </w:tabs>
        <w:jc w:val="both"/>
        <w:rPr/>
      </w:pPr>
      <w:r>
        <w:rPr>
          <w:i/>
          <w:iCs/>
        </w:rPr>
        <w:tab/>
      </w:r>
      <w:r>
        <w:rPr>
          <w:i/>
          <w:iCs/>
          <w:u w:val="single"/>
        </w:rPr>
        <w:t>SEDE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>
          <w:b/>
          <w:bCs/>
          <w:i/>
          <w:iCs/>
        </w:rPr>
        <w:t>Documento di validazione della Relazione sulla Performance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L’Organismo di Valutazione del Comune di Villasanta, ai sensi degli artt. 9 e 12 dell’Integrazione del Regolamento per l’ordinamento degli uffici e dei servizi in recepimento dei principi di cui al D.Lgs. 150/2009, ha preso in esame la Relazione sulla Performance anno 2015 predisposta dalla struttura tecnica ai sensi del precitato art. 9;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L’O.D.V. ha verificato l’attendibilità e correttezza dei dati contenuti nella Relazione nonché la conformità degli stessi rispetto a quanto previsto nel PEG/Piano della Performance 2015;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L’O.D.V. ha valutato la coerenza tra il PTPC con allegato PTTI o gli obiettivi in materia di anticorruzione e trasparenza previsti nel PEG/Piano della Performance evidenziati in uno specifico paragrafo della Relazione sulla Performance;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L’O.D.V. ha altresì valutato la comprensibilità della relazione ai fini del controllo sociale sulle attività e sui risultati dell’Amministrazione Comunale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Tutto ciò premesso l’O.D.V. </w:t>
      </w:r>
      <w:r>
        <w:rPr>
          <w:b/>
          <w:bCs/>
        </w:rPr>
        <w:t xml:space="preserve">valida </w:t>
      </w:r>
      <w:r>
        <w:rPr/>
        <w:t>la Relazione sulla Performance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ab/>
        <w:tab/>
        <w:tab/>
        <w:tab/>
        <w:t>I componenti dell’O.D.V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f.to Dr. Giovanetti Riccardo-componente esterno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f.to Dr.ssa De Simoni Fernanda-Segretario Generale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38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8"/>
            </w:rPr>
            <w:t>UFFICIO DEL PERSONAL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</w:rPr>
          </w:pPr>
          <w:r>
            <w:rPr>
              <w:rFonts w:cs="Melior LT Std" w:ascii="Melior LT Std" w:hAnsi="Melior LT Std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23754217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" w:ascii="Melior LT Std" w:hAnsi="Melior LT Std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" w:hAnsi="Melior LT Std" w:cs="Melior LT Std"/>
              <w:sz w:val="18"/>
              <w:lang w:val="fr-FR"/>
            </w:rPr>
          </w:pPr>
          <w:r>
            <w:rPr>
              <w:rFonts w:cs="Melior LT Std" w:ascii="Melior LT Std" w:hAnsi="Melior LT Std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26" w:leader="none"/>
      </w:tabs>
      <w:jc w:val="both"/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3:00Z</dcterms:created>
  <dc:creator>Tagliabue davide</dc:creator>
  <dc:description/>
  <dc:language>en-US</dc:language>
  <cp:lastModifiedBy>Daniela Petronio</cp:lastModifiedBy>
  <cp:lastPrinted>2016-09-09T13:20:00Z</cp:lastPrinted>
  <dcterms:modified xsi:type="dcterms:W3CDTF">2017-03-31T09:23:00Z</dcterms:modified>
  <cp:revision>2</cp:revision>
  <dc:subject/>
  <dc:title>RELAZIONE SULLA VERIFICA DELLE ECCEDENZE DI PERSONALE AI SENSI DELL’ART</dc:title>
</cp:coreProperties>
</file>