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Villasanta, 30 gennaio 2018. La prima assemblea di quartiere per partecipare alla Variante del Pgt e del Piano della Mobilità Ciclistica si è svolta a San Fiorano lunedì 29 gennaio ed è durata fino a mezzanotte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L’incontro, il primo dei tre programmati dall’Amministrazione comunale con le Consulte, ha visto a confronto i cittadini e gli amministratori  nella sede dall’Associazione La Ghiringhella. Il pubblico ha partecipato molto attivamente concentrandosi su diversi temi tra cui: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Opportunità del </w:t>
      </w:r>
      <w:r>
        <w:rPr>
          <w:rFonts w:eastAsia="Calibri" w:cs="Calibri"/>
          <w:b/>
        </w:rPr>
        <w:t>Bike sharing</w:t>
      </w:r>
      <w:r>
        <w:rPr>
          <w:rFonts w:eastAsia="Calibri" w:cs="Calibri"/>
        </w:rPr>
        <w:t>, per collegare soprattutto Villasanta con Monza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>Bisogno di nuove piste ciclabili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>Necessità di politiche sull’edilizia convenzionata che rendano la città più appetibile per i giovani. Il tema è quello dell’invecchiamento strutturale della popolazione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Hanno risposto alle domande del pubblico: il sindaco Luca Ornago, gli assessori Claudio Colombo (Urbanistica) e Gabriella Garatti (Partecipazione), l’architetto Sergio Dinale estensore del Pgt e l’ingegnere Andrea Debernardi dello Studio Meta. Presenti anche i membri della Consulta e il funzionario responsabile dell’Urbanistica Davide Teruzz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>Il prossimo incontro è dedicato a Sant’Alessandro: 5 febbraio, ore 21, sede del Cai in via L. Vinci, 6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1:00Z</dcterms:created>
  <dc:creator>Daniela Petronio</dc:creator>
  <dc:description/>
  <cp:keywords/>
  <dc:language>en-US</dc:language>
  <cp:lastModifiedBy>Daniela Petronio</cp:lastModifiedBy>
  <dcterms:modified xsi:type="dcterms:W3CDTF">2018-01-31T12:05:00Z</dcterms:modified>
  <cp:revision>5</cp:revision>
  <dc:subject/>
  <dc:title/>
</cp:coreProperties>
</file>