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MERGENZA COVID-19 – SERVIZIO GRATUITO DI CONSEGNA A DOMICILIO DI PROTEZIONI FACCIALI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IZZAZIONE AL TRATTAMENTO DEI DATI PERSONALI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l COMUNE DI VILLASANTA</w:t>
      </w:r>
      <w:r>
        <w:rPr>
          <w:rFonts w:cs="Arial" w:ascii="Arial" w:hAnsi="Arial"/>
          <w:color w:val="000000"/>
          <w:sz w:val="20"/>
          <w:szCs w:val="20"/>
        </w:rPr>
        <w:t xml:space="preserve"> (d’ora in poi denominato “Ente”), con sede legale a Villasanta  Piazza Martiri della Libertà nr. 7 e TITOLARE del trattamento dei dati personali ai sensi del Regolamento UE 2016/679 e del D.Lgs. 196/2003 s.m.i. autorizza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e Cognome del volontario) ……………………………………..….………………………………………………………….…………………………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…………………………………..…………………il…………………………………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……………………………………………………………………………………………………………….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via …………………………………………………..…………………………………………………………………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 ……………………………………………………………………………………………………..………………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ll………………………………………………………………………………………………………………………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trattamento dei dati personali per lo svolgimento di attività di supporto alla popolazione nell’ambito delle azioni di contenimento e gestione dell'emergenza epidemiologica da COVID-19 con particolare riferimento alla GESTIONE DEL SERVIZIO GRATUITO DI CONSEGNA A DOMICILIO DI PROTEZIONI FACCIALI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autorizzazione è relativa ai trattamenti di dati finalizzati allo svolgimento delle attività di supporto, tra cui la consegna a domicilio di PROTEZIONI FACCIALI quale intervento a sostegno delle funzioni di pubblico interesse in capo al titolar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esente autorizzazione ha valore per tutto il periodo di emergenza epidemiologica da COVID-19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dati personali trattati sono di carattere identificativo, relativi al domicilio, alla composizione del nucleo familiare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siasi attività svolta dal soggetto è strumentale alle finalità perseguite dall’ente, per cui il trattamento di dati personali in tale contesto è autorizzato e dovrà sempre attenersi al principio di necessità, pertinenza e non eccedenz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ritiene opportuno fornire alcune informazioni in ordine al trattamento dei dati personali. Il Regolamento UE 2016/679 definisce dato personale “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”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alità operative da seguire per il trattamento dei dati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fine della corretta gestione dei dati oggetti del trattamento La invitiamo pertanto ad attenersi alle seguenti indicazioni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rattare soltanto i dati necessari allo svolgimento delle attività di supporto a cui la presente autorizzazione si riferisce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mantenere la massima riservatezza in merito a qualsiasi informazione si venga a conoscenza, in forma strumentale o occasionale, durante lo svolgimento delle attività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ustodire dati e documenti oggetto del trattamento facendo in modo che non siano in alcun modo accessibili o consultabili, neanche incidentalmente, da parte di soggetti non autorizzati; </w:t>
      </w:r>
    </w:p>
    <w:p>
      <w:pPr>
        <w:pStyle w:val="Default"/>
        <w:spacing w:before="0" w:after="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ocedere all’archiviazione definitiva dei supporti cartacei e di eventuali supporti magnetici una volta terminate le ragioni della consultazione così come riportato nelle ISTRUZIONI PER IL VOLONTARIO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qualora si disponga di chiavi di accesso a locali in cui si trattano dati, è obbligatorio custodirle in sicurezza e segnalare immediatamente eventuali casi di furto o smarrimento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i documenti cartacei non più utilizzati devono essere eliminati in maniera tale da non rendere possibile la ricostruzione delle informazioni contenute (In Comune è messa a disposizione un Trita documenti)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on lasciare incustoditi o accessibili a terzi non autorizzati gli strumenti elettronici mentre è in corso una sessione di lavoro, provvedendo alla messa in sicurezza dei dati (eventualmente messi a disposizione); </w:t>
      </w:r>
    </w:p>
    <w:p>
      <w:pPr>
        <w:pStyle w:val="Default"/>
        <w:spacing w:before="0" w:after="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ustodire e non divulgare né cedere a terzi le proprie credenziali di autenticazione (solo nel caso in cui siano messi a disposizione strumenti elettronici)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on comunicare a soggetti non espressamente autorizzati dati ed informazioni di cui si possa venire a conoscenza, comprese situazioni o circostanze da cui si potrebbe anche indirettamente desumere informazioni di carattere personale correlati alle attività svolte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ccertarsi che gli interessati siano a conoscenza e abbiano autorizzato l’uso dei dati richiesti quando necessario e/o previsto dalla normativa; </w:t>
      </w:r>
    </w:p>
    <w:p>
      <w:pPr>
        <w:pStyle w:val="Default"/>
        <w:spacing w:before="0" w:after="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ichiedere espressa autorizzazione al personale del Titolare prima di comunicare qualsiasi dato a terzi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ccertarsi dell’identità di terzi e della loro autorizzazione al ritiro di eventuale documentazione in uscita; </w:t>
      </w:r>
    </w:p>
    <w:p>
      <w:pPr>
        <w:pStyle w:val="Default"/>
        <w:spacing w:before="0" w:after="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on fornire telefonicamente, via email o tramite altri sistemi di messaggistica dati senza specifica autorizzazione e/o identificazione del referente del Titolare; </w:t>
      </w:r>
    </w:p>
    <w:p>
      <w:pPr>
        <w:pStyle w:val="Default"/>
        <w:spacing w:before="0" w:after="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fornire agli interessati opportuna informativa quando richiesto dalla legge (Informativa per i cittadini utenti del presente servizio)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 visionare e, con la firma della presente autorizzazione, ad accettare le indicazioni qui riportat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ora nello svolgimento della Sua attività dovesse venire a conoscenza di dati eccedenti l’autorizzazione al trattamento, deve prontamente rivolgersi al Titolare per le opportune istruzioni. Richieste eccedenti il suo incarico dovranno essere prontamente segnalat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obblighi relativi alla riservatezza, alla comunicazione ed alla diffusione dovranno essere osservati anche in seguito a modifica dell’incarico e/o cessazione dell’attività di supporto al Titolare. Qualsiasi altra informazione può esserle fornita dal Titolare e/o dalle figure di riferimento per il trattamento dei dati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ogni altra misura ed istruzione qui non prevista si rinvia al Regolamento UE 2016/679 e ad ogni altra documentazione e comunicazione correlata resa disponibile dal titolare del trattamento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oltre lei dovrà osservare scrupolosamente tutte le misure di sicurezza già in atto e quelle che saranno successivamente adottate dal Titolare, nonché ogni ulteriore istruzione che le sarà impartita in relazione a determinati trattamenti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ine, lei è tenuto a garantire, senza limitazioni di tempo alcune, anche dopo la cessazione dell’attività, la riservatezza e l’integrità delle informazioni di cui sia venuto a conoscenza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cessazione dell’attività eventuali dati in suo possesso dovranno essere distrutti, anonimizzati o riconsegnati al Titolar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tte le disposizioni di futura emanazione correttive od integrative della normativa attualmente vigente in materia di protezione dei dati personali devono essere scrupolosamente osservat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presenti indicazioni sono tassative. Qualsiasi eventuale violazione da lei compiuta delle presenti istruzioni o di qualsiasi norma comporterà una sua responsabilità personal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eghiamo di restituirci copia della presente debitamente sottoscritta per presa visione e accettazione di quanto riportato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, data _________________________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VOLONTARIO _________________________</w:t>
      </w:r>
    </w:p>
    <w:sectPr>
      <w:type w:val="continuous"/>
      <w:pgSz w:w="11906" w:h="16838"/>
      <w:pgMar w:left="1134" w:right="1134" w:gutter="0" w:header="709" w:top="3238" w:footer="47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5pt;height:96.75pt" filled="f" o:ole="">
                                <v:imagedata r:id="rId2" o:title=""/>
                              </v:shape>
                              <o:OLEObject Type="Embed" ProgID="" ShapeID="ole_rId1" DrawAspect="Content" ObjectID="_18610521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5pt;height:96.75pt" filled="f" o:ole="">
                          <v:imagedata r:id="rId4" o:title=""/>
                        </v:shape>
                        <o:OLEObject Type="Embed" ProgID="" ShapeID="ole_rId3" DrawAspect="Content" ObjectID="_14560181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2"/>
              <w:szCs w:val="22"/>
            </w:rPr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Telefono 03923754.254 -214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8:00Z</dcterms:created>
  <dc:creator>Tagliabue davide</dc:creator>
  <dc:description/>
  <cp:keywords/>
  <dc:language>en-US</dc:language>
  <cp:lastModifiedBy>Daniela Petronio</cp:lastModifiedBy>
  <cp:lastPrinted>2020-04-15T09:59:00Z</cp:lastPrinted>
  <dcterms:modified xsi:type="dcterms:W3CDTF">2020-04-16T15:18:00Z</dcterms:modified>
  <cp:revision>2</cp:revision>
  <dc:subject/>
  <dc:title>i</dc:title>
</cp:coreProperties>
</file>