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Cs/>
        </w:rPr>
        <w:t>Villasanta,</w:t>
      </w:r>
      <w:r>
        <w:rPr>
          <w:rFonts w:cs="Courier" w:ascii="Courier" w:hAnsi="Courier"/>
          <w:b/>
        </w:rPr>
        <w:t>08/03/2021</w:t>
      </w:r>
      <w:r>
        <w:rPr>
          <w:rFonts w:cs="Courier" w:ascii="Courier" w:hAnsi="Courie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ciopero generale nazionale di tutti i settori pubblici, privati e cooperativi, con esclusione del personale del Settore Scuola, proclamato dalle Associazioni Sindacali CUB, Slai Cobas per il Sindacato di classe, USB, SI COBAS, USI con sede a Parma, SGB Sindacato Generale di Base, di tutto il personale dipendente del Servizio Sanitario Nazionale proclamato dall’Associazione Sindacale Cobas SUR per l’intera giornata dell’8 marzo 2021.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85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Dipendenti assenti per adesione allo sciopero:</w:t>
      </w:r>
      <w:r>
        <w:rPr>
          <w:rFonts w:cs="Courier" w:ascii="Courier" w:hAnsi="Courier"/>
          <w:b/>
        </w:rPr>
        <w:t xml:space="preserve">0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</w:rPr>
        <w:t xml:space="preserve">0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Personale assente per altri motivi: ferie/malattie/altro: </w:t>
      </w:r>
      <w:r>
        <w:rPr>
          <w:rFonts w:cs="Courier" w:ascii="Courier" w:hAnsi="Courier"/>
          <w:b/>
          <w:bCs/>
        </w:rPr>
        <w:t>5</w:t>
      </w:r>
      <w:r>
        <w:rPr>
          <w:rFonts w:cs="Courier" w:ascii="Courier" w:hAnsi="Courier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4:00Z</dcterms:created>
  <dc:creator>Tagliabue davide</dc:creator>
  <dc:description/>
  <cp:keywords/>
  <dc:language>en-US</dc:language>
  <cp:lastModifiedBy>Daniela Petronio</cp:lastModifiedBy>
  <cp:lastPrinted>2020-09-25T12:00:00Z</cp:lastPrinted>
  <dcterms:modified xsi:type="dcterms:W3CDTF">2021-03-08T12:44:00Z</dcterms:modified>
  <cp:revision>3</cp:revision>
  <dc:subject/>
  <dc:title>RELAZIONE SULLA VERIFICA DELLE ECCEDENZE DI PERSONALE AI SENSI DELL’ART</dc:title>
</cp:coreProperties>
</file>