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CLEO  DI VALUTAZIONE DEL COMUNE DI VILLASANTA</w:t>
      </w:r>
    </w:p>
    <w:p>
      <w:pPr>
        <w:pStyle w:val="Normal"/>
        <w:tabs>
          <w:tab w:val="clear" w:pos="708"/>
          <w:tab w:val="left" w:pos="642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Villasanta, data della firma digitale 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>Al signor Sindaco</w:t>
      </w:r>
    </w:p>
    <w:p>
      <w:pPr>
        <w:pStyle w:val="Heading6"/>
        <w:tabs>
          <w:tab w:val="clear" w:pos="6326"/>
        </w:tabs>
        <w:rPr/>
      </w:pPr>
      <w:r>
        <w:rPr/>
        <w:tab/>
        <w:tab/>
        <w:tab/>
        <w:tab/>
        <w:tab/>
        <w:tab/>
        <w:tab/>
        <w:tab/>
        <w:t>Ornago Lu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u w:val="single"/>
        </w:rPr>
        <w:t>SED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b/>
          <w:bCs/>
          <w:i/>
          <w:iCs/>
        </w:rPr>
        <w:t>Documento di validazione della Relazione sulla Performanc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Il Nucleo di Valutazione del Comune di Villasanta, ai sensi degli artt. 9 e 12 dell’Integrazione del Regolamento per l’ordinamento degli uffici e dei servizi in recepimento dei principi di cui al D.Lgs. 150/2009, ha preso in esame la </w:t>
      </w:r>
      <w:r>
        <w:rPr>
          <w:b/>
        </w:rPr>
        <w:t xml:space="preserve">Relazione sulla Performance anno 2023 </w:t>
      </w:r>
      <w:r>
        <w:rPr/>
        <w:t>predisposta ai sensi del precitato art. 9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bCs/>
        </w:rPr>
      </w:pPr>
      <w:r>
        <w:rPr/>
        <w:t xml:space="preserve">Il N.D.V.  ha verificato la correttezza metodologica della compilazione della relazione sulla performance e la sua coerenza con quanto dichiarato nel </w:t>
      </w:r>
      <w:r>
        <w:rPr>
          <w:b/>
          <w:bCs/>
        </w:rPr>
        <w:t xml:space="preserve">PIANO INTEGRATO DI ATTIVITA’ ED ORGANIZZAZIONE 2023/2025  </w:t>
      </w:r>
      <w:r>
        <w:rPr/>
        <w:t xml:space="preserve">Sottosezione 2.2  “Performance” </w:t>
      </w:r>
      <w:bookmarkStart w:id="0" w:name="_Hlk167883032"/>
      <w:r>
        <w:rPr/>
        <w:t>approvato con deliberazione di GC n. 141 del 28/08/2023 e successiva variazione approvata con deliberazione di GC n. 211 del 15/12/2023</w:t>
      </w:r>
      <w:bookmarkEnd w:id="0"/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Il N.D.V. ha valutato la coerenza tra il PTPCT 2023/2025 e gli obiettivi in materia di anticorruzione e trasparenza previsti nel </w:t>
      </w:r>
      <w:r>
        <w:rPr>
          <w:b/>
          <w:bCs/>
        </w:rPr>
        <w:t>PIANO INTEGRATO DI ATTIVITA’ ED ORGANIZZAZIONE 2023/2025</w:t>
      </w:r>
      <w:r>
        <w:rPr/>
        <w:t xml:space="preserve"> sottosezione 2.2 “Performance”, approvato con deliberazione di GC n. 141 del 28/08/2023 e successiva variazione approvata con deliberazione di GC n. 211 del 15/12/2023,  evidenziati in uno specifico paragrafo della Relazione sulla Performance;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Il N.D.V. ha altresì valutato la comprensibilità della relazione ai fini del controllo sociale sulle attività e sui risultati dell’Amministrazione Comunal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Tutto ciò premesso il N.D.V. </w:t>
      </w:r>
      <w:r>
        <w:rPr>
          <w:b/>
          <w:bCs/>
        </w:rPr>
        <w:t xml:space="preserve">valida </w:t>
      </w:r>
      <w:r>
        <w:rPr/>
        <w:t>la Relazione sulla Performanc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  <w:t xml:space="preserve">Il componente del Nucleo di Valutazione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Dr. Luca Bisio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Documento firmato digitalmente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26" w:leader="none"/>
      </w:tabs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Tagliabue davide</dc:creator>
  <dc:description/>
  <cp:keywords/>
  <dc:language>en-US</dc:language>
  <cp:lastModifiedBy>Comune5</cp:lastModifiedBy>
  <cp:lastPrinted>2021-10-13T15:54:00Z</cp:lastPrinted>
  <dcterms:modified xsi:type="dcterms:W3CDTF">2024-10-24T12:54:00Z</dcterms:modified>
  <cp:revision>2</cp:revision>
  <dc:subject/>
  <dc:title>RELAZIONE SULLA VERIFICA DELLE ECCEDENZE DI PERSONALE AI SENSI DELL’ART</dc:title>
</cp:coreProperties>
</file>